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Д.10 ОБЩЕСТВОЗНАНИЕ</w:t>
      </w:r>
    </w:p>
    <w:tbl>
      <w:tblPr>
        <w:tblW w:w="7938" w:type="dxa"/>
        <w:jc w:val="left"/>
        <w:tblInd w:w="8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938"/>
      </w:tblGrid>
      <w:tr>
        <w:trPr>
          <w:trHeight w:val="34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пециальности/профессии:  15.01.3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стер контрольно-измерительных приборов и автоматики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олог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3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01.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тер контрольно-измерительных приборов и автоматики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 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1</w:t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Многообразие путей и форм общественного развития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измерительных приборов и авто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информационном обществе. Направления цифровизаци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1</w:t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т особенностей характера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Межличностное общение и взаимодействие в профессиональном сообществе, его особенност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вар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ние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измерительных приборов и автом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 проф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1.2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ос на труд и его факторы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Стратегия поведения при поиске работы. Возможности профессиональной переподгот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менеджмента и маркетинга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измерительных приборов и автоматик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