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  <w:tab w:val="center" w:pos="4961" w:leader="none"/>
        </w:tabs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Кузбасса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фессиональное образовательное учреждение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кузнецкий транспортно – технологический  техникум»</w:t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240"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Зам. директора по УМР</w:t>
      </w:r>
    </w:p>
    <w:p>
      <w:pPr>
        <w:pStyle w:val="Normal"/>
        <w:spacing w:lineRule="atLeast" w:line="240" w:before="0" w:after="160"/>
        <w:ind w:left="6372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Н.Ш.Янова</w:t>
      </w:r>
    </w:p>
    <w:p>
      <w:pPr>
        <w:pStyle w:val="Normal"/>
        <w:spacing w:lineRule="atLeast" w:line="240" w:before="0" w:after="160"/>
        <w:ind w:left="5664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22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О.04 ОБЩЕСТВОЗНАНИЕ</w:t>
      </w:r>
    </w:p>
    <w:p>
      <w:pPr>
        <w:pStyle w:val="Normal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специальности/профессии:  15.01.3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 слесарных рабо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зовый уров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иль обучения: технически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чик: Губина Татьяна Николаевна, преподавател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абочая программа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ассмотрена и одобрен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на заседании ЦМК </w:t>
      </w:r>
      <w:r>
        <w:rPr>
          <w:rFonts w:cs="Times New Roman" w:ascii="Times New Roman" w:hAnsi="Times New Roman"/>
          <w:sz w:val="24"/>
          <w:szCs w:val="24"/>
        </w:rPr>
        <w:t>естественно научных и социально-экономических дисципл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«31» августа 2022 г., протокол №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Руководитель ЦМК   ___________  </w:t>
      </w:r>
      <w:r>
        <w:rPr>
          <w:rFonts w:eastAsia="Times New Roman" w:cs="Times New Roman" w:ascii="Times New Roman" w:hAnsi="Times New Roman"/>
          <w:iCs/>
          <w:sz w:val="24"/>
          <w:szCs w:val="24"/>
          <w:u w:val="single"/>
        </w:rPr>
        <w:t>Катанаева М.К</w:t>
      </w:r>
    </w:p>
    <w:p>
      <w:pPr>
        <w:pStyle w:val="Normal"/>
        <w:spacing w:lineRule="auto" w:line="276" w:before="0" w:after="0"/>
        <w:jc w:val="both"/>
        <w:rPr>
          <w:rFonts w:ascii="OfficinaSansBookC;Arial" w:hAnsi="OfficinaSansBookC;Arial" w:eastAsia="Times New Roman" w:cs="OfficinaSansBookC;Arial"/>
          <w:iCs/>
          <w:sz w:val="28"/>
          <w:szCs w:val="28"/>
        </w:rPr>
      </w:pPr>
      <w:r>
        <w:rPr>
          <w:rFonts w:eastAsia="Times New Roman" w:cs="OfficinaSansBookC;Arial" w:ascii="OfficinaSansBookC;Arial" w:hAnsi="OfficinaSansBookC;Arial"/>
          <w:iCs/>
          <w:sz w:val="28"/>
          <w:szCs w:val="28"/>
        </w:rPr>
      </w:r>
      <w:bookmarkStart w:id="0" w:name="_heading=h.1t3h5sf"/>
      <w:bookmarkStart w:id="1" w:name="_heading=h.1t3h5sf"/>
      <w:bookmarkEnd w:id="1"/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бщая характеристика примерной рабочей программы общеобразовательной дисциплины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руктура и содержание общеобразовательной дисциплины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словия реализации программы общеобразовательной дисциплины «Обществознание»</w:t>
              <w:tab/>
              <w:t>32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OfficinaSansBookC;Arial" w:hAnsi="OfficinaSansBookC;Arial" w:eastAsia="Times New Roman" w:cs="OfficinaSansBookC;Arial"/>
              <w:sz w:val="28"/>
              <w:szCs w:val="28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8"/>
                <w:szCs w:val="28"/>
                <w:lang w:val="en-US" w:eastAsia="en-US"/>
              </w:rPr>
              <w:t>Контроль и оценка результатов освоения общеобразовательной дисциплин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4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OfficinaSansBookC;Arial" w:hAnsi="OfficinaSansBookC;Arial" w:eastAsia="Times New Roman" w:cs="OfficinaSansBookC;Arial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OfficinaSansBookC;Arial" w:ascii="OfficinaSansBookC;Arial" w:hAnsi="OfficinaSansBookC;Arial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OfficinaSansBookC;Arial" w:hAnsi="OfficinaSansBookC;Arial" w:eastAsia="Times New Roman" w:cs="OfficinaSansBookC;Arial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Arial" w:hAnsi="OfficinaSansBookC;Arial" w:eastAsia="Times New Roman" w:cs="OfficinaSansBookC;Arial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Arial" w:hAnsi="OfficinaSansBookC;Arial" w:eastAsia="Times New Roman" w:cs="OfficinaSansBookC;Arial"/>
          <w:b/>
          <w:b/>
          <w:iCs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iCs/>
          <w:sz w:val="28"/>
          <w:szCs w:val="28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</w:rPr>
      </w:pPr>
      <w:bookmarkStart w:id="2" w:name="__RefHeading___Toc125104283"/>
      <w:bookmarkEnd w:id="2"/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щая характеристика примерной рабочей программы общеобразовательной дисциплины «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ществознание»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numPr>
          <w:ilvl w:val="1"/>
          <w:numId w:val="1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бразовате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Общеобразовательная дисциплина «Обществознание» является частью предметной области «Общественные науки», изучается в общеобразовательном цикле учебного плана ООП СПО с учетом профессиональной направленности в соответствии с ФГОС СПО по специальности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5.01.3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 слесарных работ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Цель и планируемые результаты освоения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общеобразовательной дисциплины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сновной целью изучения обществознания в организациях среднего профессионального образования является освоение обучающимися знаний о российском обществе и особенностях его развития в современных условиях, различных аспектах взаимодействия людей друг с другом и с основными социальными институтами, содействие формированию способности к рефлексии, оценке своих возможностей в повседневной и профессиональной деятельности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лючевыми задачами изучения обществознания с учётом преемственности с основной школой являются: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; приверженности демократическим ценностям, закрепленным в Конституции Российской Федерации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своение системы знаний об обществе и человеке, формирование целостной картины общества; 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и жизненных задач;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совершенствование опыта применения полученных знаний и умений при анализе и оценке жизненных ситуаций, социальных фактов, поведения людей и собственных поступков в различных областях общественной жизни с учётом профессиональной направленности организации среднего профессионального образования;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- становление духовно-нравственных позиций и приоритетов личности в период ранней юности, выработка интереса к освоению социальных и гуманитарных дисциплин, развитие мотивации к предстоящему самоопределению. </w:t>
      </w:r>
    </w:p>
    <w:p>
      <w:pPr>
        <w:pStyle w:val="Normal"/>
        <w:spacing w:lineRule="auto" w:line="276" w:before="0" w:after="0"/>
        <w:rPr>
          <w:rFonts w:ascii="OfficinaSansBookC;Arial" w:hAnsi="OfficinaSansBookC;Arial" w:eastAsia="Times New Roman" w:cs="OfficinaSansBookC;Arial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2. Планируемые результаты освоения общеобразовательной дисциплины в соответствии с ФГОС СПО и на основе ФГОС СОО. </w:t>
      </w:r>
      <w:r>
        <w:rPr>
          <w:rFonts w:eastAsia="Times New Roman" w:cs="Times New Roman" w:ascii="Times New Roman" w:hAnsi="Times New Roman"/>
          <w:sz w:val="28"/>
          <w:lang w:eastAsia="ru-RU"/>
        </w:rPr>
        <w:t>Особое значение дисциплина имеет при формировании и развитии общих компетенций</w:t>
      </w:r>
      <w:r>
        <w:rPr>
          <w:rFonts w:eastAsia="Times New Roman" w:cs="OfficinaSansBookC;Arial" w:ascii="OfficinaSansBookC;Arial" w:hAnsi="OfficinaSansBookC;Arial"/>
          <w:sz w:val="28"/>
          <w:lang w:eastAsia="ru-RU"/>
        </w:rPr>
        <w:t>.</w:t>
      </w:r>
    </w:p>
    <w:p>
      <w:pPr>
        <w:pStyle w:val="Normal"/>
        <w:pBdr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contextualSpacing/>
        <w:jc w:val="both"/>
        <w:rPr>
          <w:rFonts w:ascii="OfficinaSansBookC;Arial" w:hAnsi="OfficinaSansBookC;Arial" w:eastAsia="Times New Roman" w:cs="OfficinaSansBookC;Arial"/>
          <w:sz w:val="28"/>
          <w:lang w:eastAsia="ru-RU"/>
        </w:rPr>
      </w:pPr>
      <w:r>
        <w:rPr>
          <w:rFonts w:eastAsia="Times New Roman" w:cs="OfficinaSansBookC;Arial" w:ascii="OfficinaSansBookC;Arial" w:hAnsi="OfficinaSansBookC;Arial"/>
          <w:sz w:val="28"/>
          <w:lang w:eastAsia="ru-RU"/>
        </w:rPr>
        <w:t> </w:t>
      </w:r>
    </w:p>
    <w:tbl>
      <w:tblPr>
        <w:tblW w:w="147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6124"/>
      </w:tblGrid>
      <w:tr>
        <w:trPr>
          <w:trHeight w:val="41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и наименование формируемых компетенций</w:t>
            </w:r>
          </w:p>
        </w:tc>
        <w:tc>
          <w:tcPr>
            <w:tcW w:w="1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ар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предметные)</w:t>
            </w:r>
          </w:p>
        </w:tc>
      </w:tr>
      <w:tr>
        <w:trPr>
          <w:trHeight w:val="9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0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ирать способы решения задач профессиональной деятельности применительно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зличным контекст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трудов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к труду, осознание ценности мастерства, трудолюбие; У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базовые логиче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амостоятельно формулировать и актуализировать проблему, рассматривать ее всесторонне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ять закономерности и противоречия в рассматриваемых явлениях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 как целостной развивающейся системе в единстве и взаимодействии основных сфер и институтов; основах социальной динамики; глобальных проблемах и вызовах современности; 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ловеке как субъекте общественных отношений и сознательной деятельности;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обенностях процесса цифровизации и влиянии массовых коммуникаций на все сферы жизни обще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ь навыков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определять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</w:t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духовно-нравственн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 сформированность нравственного сознания, этического повед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амоорганизац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ть оценку новым ситуация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амоконтрол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эмоциональный интеллект, предполагающий сформирован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х навыков, включающих способность выстраивать отношения с другими людьми, заботиться, проявлять интерес и разрешать конфликт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вместная деятельность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инятие себя и других людей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способность понимать мир с позиции другого человек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</w:t>
            </w:r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эсте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воспринимать различные виды искусства, традиции и творчество своего и других народов, ощущать эмоциональное воздействие искус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ежденность в значимости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бщение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коммуникации во всех сферах жизн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ернуто и логично излагать свою точку зрения с использованием языковых средст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</w:t>
            </w:r>
          </w:p>
        </w:tc>
      </w:tr>
      <w:tr>
        <w:trPr>
          <w:trHeight w:val="14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обучающимися российской гражданской идентич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ленаправленное развитие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сти граждан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товность к гуманитарной и волонтерской деятель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ные обучающимися межпредметные понятия и универсальные учебные действия (регулятивные, познавательные, коммуникативные)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их использования в познавательной и 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формировать знания об (о)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 как целостной развивающейся системе в единстве и взаимодействии основных сфер и институто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х социальной динамик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ях процесса цифровизации и влиянии массовых коммуникаций на все сферы жизни общества; глобальных проблемах и вызовах современ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х развития современного общества, в том числе тенденций развития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е как субъекте общественных отношений и сознательной деятельно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ях социализации личности в современных условиях, сознании, познании и самосознании человека; особенностях профессиональной деятельности в области науки, культуры, экономической и финансовой сфера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и духовной культуры общества и разнообразии ее видов и форм; экономике как науке и хозяйстве, роли государства в экономике, в том числе государственной политики поддержки конкуренции и импортозамещения, особенностях рыночных отношений в современной экономик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 государственного бюджета в реализации полномочий органов государственной власти, этапах бюджетного процесса, механизмах принятия бюджетных ре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х отношениях, направлениях социальной политики в Российской Федерации, в том числе поддержки семьи, государственной политики в сфере межнациональных отношений; структуре и функциях политической системы общества, направлениях государственной политики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ом статусе и полномочиях органов государственной власт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е прав человека и гражданина в Российской Федерации, правах ребенка и механизмах защиты прав в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м регулирования гражданских, семейных, трудовых, налоговых, образовательных, административных, уголовных общественных отноше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е права и законодательства Российской Федерации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меть характеризовать российские духовно-нравственные ценности, в том числе ценности человеческой жизни, патриотизма и служения Отечеству, семьи, созидательного труда, норм морали и нравственности, прав и свобод человека, гуманизма, милосердия, справедливости, коллективизма, исторического единства народов России, преемственности истории нашей Родины, осознания ценности культуры России и традиций народов России, общественной стабильности и целостности государства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ладеть базовым понятийным аппаратом социальных наук, уметь различать существенные и несущественные признаки понятий, определять различные смыслы многозначных понятий, классифицировать используемые в социальных науках понятия и термины; использовать понятийный аппарат при анализе и оценке социальных явлений, для ориентации в социальных науках и при изложении собственных суждений и построении устных и письменных высказываний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а; характеризовать функции социальных институтов; обосновывать иерархию нормативных правовых актов в системе российского законодатель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связи социальных объектов и явлений с помощью различных знаковых систем; сформированность представлений о методах изучения социальных явлений и процессов, включая универсальные методы науки, а также специальные методы социального познания, в том числе социологические опросы, биографический метод, социальное прогнозировани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 осуществлять поиск социальной информации, представленной в различных знаковых системах, извлекать информацию из неадаптированных источников, вести целенаправленный поиск необходимых сведений, для восполнения недостающих звеньев, делать обоснованные выводы, различать отдельные компоненты в информационном сообщении, выделять факты, выводы, оценочные суждения, мнения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ладеть умениями проводить с опорой на полученные знания учебно-исследовательскую и проектную деятельность, представлять ее результаты в виде завершенных проектов, презентаций, творческих работ социальной и междисциплинарной направленности; готовить устные выступления и письменные работы (развернутые ответы, сочинения) по социальной проблематике, составлять сложный и тезисный план развернутых ответов, анализировать неадаптированные тексты на социальную тематику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, реализации прав и осознанного выполнения обязанностей гражданина Российской Федерации, в том числе правомерного налогового поведения; ориентации в актуальных общественных событиях, определения личной гражданской позиции; осознание значимости здорового образа жизни; роли непрерывного образования; использовать средства информационно-коммуникационных технологий в решении различных задач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владеть умениями формулировать на основе приобретенных социально-гуманитарных знаний собственные суждения и аргументы по определенным проблемам с точки зрения социальных ценностей и использовать ключевые понятия, теоретические положения социальных наук для объяснения явлений социальной действительности;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готовность применять знания о финансах и бюджетном регулировании при пользовании финансовыми услугами и инструментами; использовать финансовую информацию для достижения личных финансовых целей, обеспечивать финансовую безопасность с учетом рисков и способов их снижения; сформированность гражданской ответственности в части уплаты налогов для развития общества и государства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сформировать навыки оценивания социальной информации, в том числе поступающей по каналам сетевых коммуникаций, владение умением определять степень достоверности информации; владение умением соотносить различные оценки социальных явлений, содержащиеся в источниках информации, давать на основе полученных знаний правовую оценку действиям людей в модельных ситуациях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) владеть умением самостоятельно оценивать и принимать решения, выявлять с помощью полученных знаний наиболее эффективные способы противодействия коррупции; определять стратегии разрешения социальных и межличностных конфликтов; оценивать поведение людей и собственное поведение с точки зрения социальных норм, ценностей, экономической рациональности и финансовой грамотности; осознавать неприемлемость антиобщественного поведения, осознавать опасность алкоголизма и наркомании, необходимость мер юридической ответственности, в том числе для несовершеннолетних граждан</w:t>
            </w:r>
          </w:p>
        </w:tc>
      </w:tr>
      <w:tr>
        <w:trPr>
          <w:trHeight w:val="11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экологического воспит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анирование и осуществление действий в окружающей среде на основе знания целей устойчивого развития человечеств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ое неприятие действий, приносящих вред окружающей сред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мение прогнозировать неблагоприятные экологические последствия предпринимаемых действий, предотвращать их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сширение опыта деятельности экологической направленност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владение навыками учебно-исследовательской, проектной и социальной деятельност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ретизировать теоретические положения фактами социальной действительности, модельными ситуациями, примерами из личного социального опыта и фактами социальной действительности, в том числе по соблюдению правил здорового образа жизни; умение создавать типологии социальных процессов и явлений на основе предложенных критериев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устанавливать, выявлять, объяснять причинно-следственные, функциональные, иерархические и другие связи социальных объектов и процессов, включая умения характеризовать взаимовлияние природы и общества, приводить примеры взаимосвязи всех сфер жизни общества; выявлять причины и последствия преобразований в различных сферах жизни российского обществ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мотивации к обучению и личностному развитию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базовые исследовательские действия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умениями применять полученные знания при анализе социальной информации, полученной из источников разного типа, включая официальные публикации на интернет-ресурсах государственных органов, нормативные правовые акты, государственные документы стратегического характера, публикации в средствах массовой информации;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 3.1</w:t>
            </w:r>
            <w:r>
              <w:rPr/>
              <w:t>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рабочее место, инструменты и приспособления для ремонтных работ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авливать рабочее место, инструменты и приспособления для ремонтных работ в соответствии с производственным заданием с соблюдением требований охраны труда, пожарной, промышленной и экологической безопасности, правил организации рабочего мест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709"/>
        <w:contextualSpacing/>
        <w:jc w:val="both"/>
        <w:rPr>
          <w:rFonts w:ascii="OfficinaSansBookC;Arial" w:hAnsi="OfficinaSansBookC;Arial" w:cs="OfficinaSansBookC;Arial"/>
          <w:sz w:val="20"/>
        </w:rPr>
      </w:pPr>
      <w:r>
        <w:rPr>
          <w:rFonts w:cs="OfficinaSansBookC;Arial" w:ascii="OfficinaSansBookC;Arial" w:hAnsi="OfficinaSansBookC;Arial"/>
          <w:sz w:val="20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Fonts w:ascii="Times New Roman" w:hAnsi="Times New Roman" w:eastAsia="Calibri" w:cs="Times New Roman"/>
        </w:rPr>
      </w:pPr>
      <w:bookmarkStart w:id="3" w:name="__RefHeading___Toc125104284"/>
      <w:bookmarkEnd w:id="3"/>
      <w:r>
        <w:rPr>
          <w:rFonts w:eastAsia="Calibri" w:cs="Times New Roman" w:ascii="Times New Roman" w:hAnsi="Times New Roman"/>
          <w:lang w:val="ru-RU"/>
        </w:rPr>
        <w:t>С</w:t>
      </w:r>
      <w:r>
        <w:rPr>
          <w:rFonts w:eastAsia="Calibri" w:cs="Times New Roman" w:ascii="Times New Roman" w:hAnsi="Times New Roman"/>
        </w:rPr>
        <w:t xml:space="preserve">труктура и содержание </w:t>
      </w:r>
      <w:r>
        <w:rPr>
          <w:rFonts w:eastAsia="Calibri" w:cs="Times New Roman" w:ascii="Times New Roman" w:hAnsi="Times New Roman"/>
          <w:lang w:val="ru-RU"/>
        </w:rPr>
        <w:t xml:space="preserve">общеобразовательной </w:t>
      </w:r>
      <w:r>
        <w:rPr>
          <w:rFonts w:eastAsia="Calibri" w:cs="Times New Roman" w:ascii="Times New Roman" w:hAnsi="Times New Roman"/>
        </w:rPr>
        <w:t>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OfficinaSansBookC;Arial" w:hAnsi="OfficinaSansBookC;Arial" w:cs="OfficinaSansBookC;Arial"/>
          <w:b/>
          <w:b/>
          <w:sz w:val="28"/>
          <w:szCs w:val="28"/>
        </w:rPr>
      </w:pPr>
      <w:r>
        <w:rPr>
          <w:rFonts w:cs="OfficinaSansBookC;Arial" w:ascii="OfficinaSansBookC;Arial" w:hAnsi="OfficinaSansBookC;Arial"/>
          <w:b/>
          <w:sz w:val="28"/>
          <w:szCs w:val="28"/>
        </w:rPr>
      </w:r>
    </w:p>
    <w:tbl>
      <w:tblPr>
        <w:tblW w:w="879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52"/>
        <w:gridCol w:w="2444"/>
      </w:tblGrid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образовательной программы учебной дисциплины</w:t>
            </w:r>
          </w:p>
        </w:tc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бъем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8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.ч.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оретическое обучение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ие занят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дивидуальный про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/нет)**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</w:tc>
      </w:tr>
      <w:tr>
        <w:trPr>
          <w:trHeight w:val="331" w:hRule="atLeast"/>
        </w:trPr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 (дифференцированный зачет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OfficinaSansBookC;Arial" w:hAnsi="OfficinaSansBookC;Arial" w:eastAsia="Times New Roman" w:cs="OfficinaSansBookC;Arial"/>
          <w:b/>
          <w:b/>
          <w:i/>
          <w:i/>
        </w:rPr>
      </w:pPr>
      <w:r>
        <w:rPr>
          <w:rFonts w:eastAsia="Times New Roman" w:cs="OfficinaSansBookC;Arial" w:ascii="OfficinaSansBookC;Arial" w:hAnsi="OfficinaSansBookC;Arial"/>
          <w:b/>
          <w:i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OfficinaSansBookC;Arial" w:hAnsi="OfficinaSansBookC;Arial" w:eastAsia="Times New Roman" w:cs="OfficinaSansBookC;Arial"/>
          <w:b/>
          <w:b/>
          <w:sz w:val="28"/>
          <w:szCs w:val="28"/>
          <w:lang w:eastAsia="ru-RU"/>
        </w:rPr>
      </w:pPr>
      <w:r>
        <w:rPr>
          <w:rFonts w:eastAsia="Times New Roman" w:cs="OfficinaSansBookC;Arial" w:ascii="OfficinaSansBookC;Arial" w:hAnsi="OfficinaSansBookC;Arial"/>
          <w:b/>
          <w:sz w:val="28"/>
          <w:szCs w:val="28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497"/>
        <w:gridCol w:w="1276"/>
        <w:gridCol w:w="1942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1. Человек в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бщество и общественные отношения. Развитие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62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обществ. Постиндустриальное (информационное) общество и его особенности. Роль массовой коммуникации в современном обществ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путей и форм общественного развития. Эволюция, социальная революция. Реформа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спективы развития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сарных раб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информационном обществе. Направления цифровизации в профессиональной деятель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а слесарных раб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Роль науки в решении глобальных проб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1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Биосоциальная природа человека и его деятельность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64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ровоззрение, его структура и типы мировоззрения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бор профессии. Профессиональное самоопределение. </w:t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ет особенностей характера в профессиональной деятельности слесаря. Межличностное общение и взаимодействие в профессиональном сообществе, его особенности в сфер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са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1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знавательная деятельность человека. Научное позн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38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В том числе практических заняти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знание мир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увственное и рациональное познание. Мышление, его формы и методы. Знание как результат познавательной деятельности, его виды. Понятие истины, ее критерии. Абсолютная, относительная истина. Естественные, технические, точные и социально-гуманитарные науки. Особенности, уровни и методы научного познания. Особенности научного познания в социально-гуманитарных науках. Российское общество и человек перед лицом угроз и вызовов XXI в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ые, технические, точные и социально-гуманитарные науки в профессиональной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а слеса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2. Духов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уховная культура личности 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8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 Молодежная субкультура. -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 Мораль как общечеловеческая ценность и социальный регулятор. Категории морали. Гражданственность. Патриотизм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а общения, труда, учебы, поведения в обществе. Этикет в профессиональной деятельности Слес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2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Наука и образование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</w:tc>
      </w:tr>
      <w:tr>
        <w:trPr>
          <w:trHeight w:val="33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. Функции науки. Возрастание роли науки в современном обществе. Направления научно-технологического развития и научные достижения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е в современном обществе. Российская система образования. Основные направления развития образования в Российской Федерации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фессиональное образование в сфер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сарных работ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 и значение непрерывно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2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Религия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2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кус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9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, его основные функции. Особенности искусства как формы духовной культуры. Достижения современного российск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 профессии слесаря в искус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3. Экономическая жизнь обще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Экономика- основа жизнедеятельности общест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экономики в жизни общества. Макроэкономические показатели и качество жизни. Предмет и методы экономической науки. Ограниченность ресурсов. Кривая производственных возможностей. Типы экономических систем. Экономический рост и пути его достижения. Факторы долгосрочного экономического роста. Понятие экономического цикла. Фазы экономического цикла. Причины экономических цик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обенности разделения труда и специализации в сфер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са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ыночные отношения в экономике. Финансовые институты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 09</w:t>
            </w:r>
          </w:p>
        </w:tc>
      </w:tr>
      <w:tr>
        <w:trPr>
          <w:trHeight w:val="183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рынков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рынок. Финансовые институты. Банки. Банковская система. Центральный банк Российской Федерации: задачи и функции. Монетарная политика Банка России. Инфляция: причины, виды,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ый спрос. Закон спроса. Эластичность спроса. Рыночное предложение. Закон предложения. Эластичность предложе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ые финансовые услуги. Финансовые технологии и финансовая безопасность. Денежные агрег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ынок труда и безработица.  Рациональное поведение потребител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Основное содержание учебного матери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</w:tc>
      </w:tr>
      <w:tr>
        <w:trPr>
          <w:trHeight w:val="41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4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ос на труд и его факторы в сфер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лесарных раб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Стратегия поведения при поиске работы. Возможности профессиональной переподготовки слесаря- рем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едприятие в экономик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</w:tc>
      </w:tr>
      <w:tr>
        <w:trPr>
          <w:trHeight w:val="218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принимательская деятельность в сфер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сарных рабо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ы менеджмента и маркетинга в сфер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са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Экономика и государ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178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3.6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3.1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вая экономика. Международн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правления импортозамещения в условиях современной экономической ситуации в сфер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сарных работ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ственное производство как средство устойчивого развития государств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4. Социальн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4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циальная структура общества. Положение личности в обществ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25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индивида в обществе. Социальные статусы и роли. Социальная мобильность, ее формы и каналы в современном российском обще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стиж профессиональной деятельности. Социальные роли человека в трудовом коллективе. Возможности профессионального ро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4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trike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емья в современном мир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164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ьи в Российской Федерации. Помощь государства 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4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Этнические общности и н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120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грационные процессы в современном мире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итик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4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</w:tc>
      </w:tr>
      <w:tr>
        <w:trPr>
          <w:trHeight w:val="201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фликты в трудовых коллективах и пути их преодоления. Стратегии поведения в конфликт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5. Политическая 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5.1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литика и власть. Политическая систем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</w:tc>
      </w:tr>
      <w:tr>
        <w:trPr>
          <w:trHeight w:val="41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ая власть и субъекты политики в современном обществе. Политические институты. Политическая деятельность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система общества, ее структура и функции. Политическая система Российской Федерации на современном этапе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 Типология форм госуд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5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4</w:t>
            </w:r>
          </w:p>
        </w:tc>
      </w:tr>
      <w:tr>
        <w:trPr>
          <w:trHeight w:val="26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культура общества и личности. Политическое поведение. Политическое участие. Причины абсентеизма.  Политическая идеология, ее роль в обществе. Основные идейно-политические течения современност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тический процесс и участие в нем субъектов политики. Формы участия граждан в политике. 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система. Типы избирательных систем: мажоритарная, пропорциональная, смешанная. Избирательная кампания. Избирательная система в Российской Федерации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элита и политическое лидерство. Типология лид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ль профсоюзов в формировании основ гражданского общества. Профсоюзная деятельность в области защиты прав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Раздел 6. Правовое регулирование общественных отношений в Российской Федерац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во в системе социальных нор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К 3.1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общественных отношений в Российской Федерации.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ение правовых норм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2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ы конституционного права Российской Федер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7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ессиональные обязанности гражданина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организации мероприятий ГО и защиты от Ч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условиях мирного и воен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3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ие обучени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несовершеннолетних работник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офессионально ориентированное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лективный договор. Трудовые споры и порядок их разрешения. Особенность регулирования трудовых отношений в сфер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есар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4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право и его субъекты. Административное правонарушение и административная ответственность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законодательство. Экологические правонарушения. Способы защиты права на благоприятную окружающую среду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Тема 6.5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ы процессуального прав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сновное 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ОК 09</w:t>
            </w:r>
          </w:p>
        </w:tc>
      </w:tr>
      <w:tr>
        <w:trPr>
          <w:trHeight w:val="114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ое судопроизводство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процесс. Судебное производство по делам об административных правонарушениях Уголовный процесс, его принципы и стадии. Субъекты уголов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е споры, порядок их рассмотрения. Основные принципы гражданского процесса. Участники гражданского процесса. Арбитражное судопроизвод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межуточная аттестация (дифференцированный зач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1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1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OfficinaSansBookC;Arial" w:hAnsi="OfficinaSansBookC;Arial" w:cs="OfficinaSansBookC;Arial"/>
          <w:sz w:val="24"/>
          <w:szCs w:val="24"/>
        </w:rPr>
      </w:pPr>
      <w:r>
        <w:rPr>
          <w:rFonts w:cs="OfficinaSansBookC;Arial" w:ascii="OfficinaSansBookC;Arial" w:hAnsi="OfficinaSansBookC;Arial"/>
          <w:sz w:val="24"/>
          <w:szCs w:val="24"/>
        </w:rPr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Style w:val="3"/>
          <w:rFonts w:ascii="Times New Roman" w:hAnsi="Times New Roman" w:cs="Times New Roman"/>
          <w:b w:val="false"/>
          <w:b w:val="false"/>
        </w:rPr>
      </w:pPr>
      <w:bookmarkStart w:id="4" w:name="__RefHeading___Toc125104285"/>
      <w:bookmarkEnd w:id="4"/>
      <w:r>
        <w:rPr>
          <w:rStyle w:val="3"/>
          <w:rFonts w:cs="Times New Roman" w:ascii="Times New Roman" w:hAnsi="Times New Roman"/>
          <w:b w:val="false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</w:rPr>
        <w:t>словия реализации программы общеобразовательной дисциплины «</w:t>
      </w:r>
      <w:r>
        <w:rPr>
          <w:rStyle w:val="3"/>
          <w:rFonts w:cs="Times New Roman" w:ascii="Times New Roman" w:hAnsi="Times New Roman"/>
          <w:b w:val="false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lang w:val="en-US" w:eastAsia="ru-RU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 Оснащение учебного кабинета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своение программы общеобразовательной учебной дисциплины «Обществознание» 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специализированного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мещение кабинета должно удовлетворять требованиям Санитарно-эпидемиологических правил и нормативам и быть оснащено типовым оборудованием, в том числе специализированной учебной мебелью и средствам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кабинете должно быть мультимедийное оборудование, посредством которого участники образовательного процесса могут просматривать визуальную информацию по обществознанию, создавать презентации, видеоматериалы, иные документы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состав учебно-методического и материально-технического обеспечения программы учебной дисциплины «Обществознание» входят: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наглядные пособия (комплекты учебных таблиц, плакатов)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информационно-коммуникационные средств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экранно-звуковые пособия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библиотечный фонд кабинета;</w:t>
      </w:r>
    </w:p>
    <w:p>
      <w:pPr>
        <w:pStyle w:val="Style25"/>
        <w:numPr>
          <w:ilvl w:val="0"/>
          <w:numId w:val="17"/>
        </w:numPr>
        <w:pBdr/>
        <w:spacing w:lineRule="auto" w:line="276"/>
        <w:jc w:val="both"/>
        <w:rPr>
          <w:sz w:val="28"/>
        </w:rPr>
      </w:pPr>
      <w:r>
        <w:rPr>
          <w:sz w:val="28"/>
        </w:rPr>
        <w:t>рекомендованные мультимедийные пособ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8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13"/>
        <w:numPr>
          <w:ilvl w:val="0"/>
          <w:numId w:val="10"/>
        </w:numPr>
        <w:ind w:left="0" w:hanging="0"/>
        <w:jc w:val="center"/>
        <w:rPr>
          <w:rStyle w:val="3"/>
          <w:rFonts w:ascii="Times New Roman" w:hAnsi="Times New Roman" w:eastAsia="Arial" w:cs="Times New Roman"/>
        </w:rPr>
      </w:pPr>
      <w:bookmarkStart w:id="5" w:name="__RefHeading___Toc125104286"/>
      <w:bookmarkEnd w:id="5"/>
      <w:r>
        <w:rPr>
          <w:rStyle w:val="3"/>
          <w:rFonts w:eastAsia="Arial" w:cs="Times New Roman" w:ascii="Times New Roman" w:hAnsi="Times New Roman"/>
        </w:rPr>
        <w:t>Контроль и оценка результатов освоения общеобразовательной дисциплины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sz w:val="28"/>
          <w:szCs w:val="28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общеобразовательной дисциплины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щеобразовательной дисциплины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образовательных результатов обучающихся в процессе освоения ими содержания общеобразовательной учебной дисциплины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оценивания образовательных результатов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и проведении процедуры оценивания образовательных результатов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548"/>
        <w:gridCol w:w="2714"/>
        <w:gridCol w:w="3051"/>
      </w:tblGrid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/профессиональная компетенции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/Тем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 1. Человек в обществе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и общественные отношения. Развитие общест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схемам, таблицам, диаграммам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оциальная природа человека и его деятельность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деятельность человека. Научное познани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1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Духовная культура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культура личности и общест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и образование в современном мир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5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я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0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Экономическая жизнь общества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- основа жизнедеятельности общест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схемам, таблицам, диаграммам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ые отношения в экономике. Финансовые институты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труда и безработица. Рациональное поведение потребителя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схемам, таблицам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ст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в экономик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государство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4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схемам, таблицам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6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тенденции развития экономики России и международная экономик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Социальная сфера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структура общества. Положение личности в обществ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в современном мире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нические общности и нации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нормы и социальный контроль. Социальный конфликт и способы его разрешения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Политическая сфера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и власть. Политическая систем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4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5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ая культура общества и личности. Политический процесс и его участники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в системе социальных норм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нституционного права Российской Федерации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гражданских, семейных, трудовых, образовательных правоотношений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4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налоговых, административных, уголовных правоотношений. Экологическое законодательство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6.5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и процессуального права</w:t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05, ОК 06, ОК 07, ОК 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OfficinaSansBookC;Arial" w:hAnsi="OfficinaSansBookC;Arial" w:eastAsia="Times New Roman" w:cs="OfficinaSansBookC;Arial"/>
          <w:b/>
          <w:b/>
          <w:sz w:val="28"/>
          <w:szCs w:val="28"/>
        </w:rPr>
      </w:pPr>
      <w:r>
        <w:rPr>
          <w:rFonts w:eastAsia="Times New Roman" w:cs="OfficinaSansBookC;Arial" w:ascii="OfficinaSansBookC;Arial" w:hAnsi="OfficinaSansBookC;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rPr>
          <w:rFonts w:ascii="OfficinaSansBookC;Arial" w:hAnsi="OfficinaSansBookC;Arial" w:eastAsia="Times New Roman" w:cs="OfficinaSansBookC;Arial"/>
          <w:b/>
          <w:b/>
          <w:sz w:val="28"/>
          <w:szCs w:val="28"/>
        </w:rPr>
      </w:pPr>
      <w:r>
        <w:rPr>
          <w:rFonts w:eastAsia="Times New Roman" w:cs="OfficinaSansBookC;Arial" w:ascii="OfficinaSansBookC;Arial" w:hAnsi="OfficinaSansBookC;Arial"/>
          <w:b/>
          <w:sz w:val="28"/>
          <w:szCs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BookC">
    <w:altName w:val="Arial"/>
    <w:charset w:val="cc"/>
    <w:family w:val="moder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Arial" w:hAnsi="OfficinaSansBookC;Arial" w:eastAsia="Times New Roman" w:cs="OfficinaSansBookC;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Arial" w:hAnsi="OfficinaSansBookC;Arial" w:eastAsia="Times New Roman" w:cs="OfficinaSansBookC;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Arial" w:hAnsi="OfficinaSansBookC;Arial" w:eastAsia="Times New Roman" w:cs="OfficinaSansBookC;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Arial" w:hAnsi="OfficinaSansBookC;Arial" w:eastAsia="Times New Roman" w:cs="OfficinaSansBookC;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Arial" w:hAnsi="OfficinaSansBookC;Arial" w:eastAsia="Times New Roman" w:cs="OfficinaSansBookC;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Arial" w:hAnsi="OfficinaSansBookC;Arial" w:eastAsia="Times New Roman" w:cs="OfficinaSansBookC;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Arial" w:hAnsi="OfficinaSansBookC;Arial" w:eastAsia="Times New Roman" w:cs="OfficinaSansBookC;Arial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rFonts w:ascii="OfficinaSansBookC;Arial" w:hAnsi="OfficinaSansBookC;Arial" w:eastAsia="Times New Roman" w:cs="OfficinaSansBookC;Arial"/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8:00Z</dcterms:created>
  <dc:creator>Макеева Галина</dc:creator>
  <dc:description/>
  <cp:keywords/>
  <dc:language>en-US</dc:language>
  <cp:lastModifiedBy>User</cp:lastModifiedBy>
  <cp:lastPrinted>2023-03-14T15:16:00Z</cp:lastPrinted>
  <dcterms:modified xsi:type="dcterms:W3CDTF">2023-10-11T06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