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center" w:pos="4961" w:leader="none"/>
        </w:tabs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Кузбасс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кузнецкий транспортно – технологический  техникум»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м. директора по УМР</w:t>
      </w:r>
    </w:p>
    <w:p>
      <w:pPr>
        <w:pStyle w:val="Normal"/>
        <w:spacing w:lineRule="atLeast" w:line="240" w:before="0" w:after="160"/>
        <w:ind w:left="637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Н.Ш.Янова</w:t>
      </w:r>
    </w:p>
    <w:p>
      <w:pPr>
        <w:pStyle w:val="Normal"/>
        <w:spacing w:lineRule="atLeast" w:line="240" w:before="0" w:after="160"/>
        <w:ind w:left="5664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2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Д.10 ОБЩЕСТВОЗНАНИЕ</w:t>
      </w:r>
    </w:p>
    <w:tbl>
      <w:tblPr>
        <w:tblW w:w="7938" w:type="dxa"/>
        <w:jc w:val="left"/>
        <w:tblInd w:w="84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38"/>
      </w:tblGrid>
      <w:tr>
        <w:trPr>
          <w:trHeight w:val="345" w:hRule="atLeast"/>
        </w:trPr>
        <w:tc>
          <w:tcPr>
            <w:tcW w:w="79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специальности/профессии:  23.02.0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й уров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 обучения: технологическ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Губина Татьяна Никола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смотрена и одобр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на заседании ЦМК </w:t>
      </w:r>
      <w:r>
        <w:rPr>
          <w:rFonts w:cs="Times New Roman" w:ascii="Times New Roman" w:hAnsi="Times New Roman"/>
          <w:sz w:val="24"/>
          <w:szCs w:val="24"/>
        </w:rPr>
        <w:t>естественно научных и социально-экономически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31» августа 2023 г., протокол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уководитель ЦМК   ___________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Катанаева М.К</w:t>
      </w:r>
    </w:p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OfficinaSansBookC;Arial"/>
          <w:iCs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iCs/>
          <w:sz w:val="28"/>
          <w:szCs w:val="28"/>
        </w:rPr>
      </w:r>
      <w:bookmarkStart w:id="0" w:name="_heading=h.1t3h5sf"/>
      <w:bookmarkStart w:id="1" w:name="_heading=h.1t3h5sf"/>
      <w:bookmarkEnd w:id="1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Arial" w:hAnsi="OfficinaSansBookC;Arial" w:eastAsia="Times New Roman" w:cs="OfficinaSansBookC;Arial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OfficinaSansBookC;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Arial" w:ascii="OfficinaSansBookC;Arial" w:hAnsi="OfficinaSansBookC;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2" w:name="__RefHeading___Toc125104283"/>
      <w:bookmarkEnd w:id="2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ая характеристика примерной рабочей программы общеобразовательной дисциплины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 по специальност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.02.07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и ремонт двигателей, систем и агрегатов автомобилей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rPr>
          <w:rFonts w:ascii="OfficinaSansBookC;Arial" w:hAnsi="OfficinaSansBookC;Arial" w:eastAsia="Times New Roman" w:cs="OfficinaSansBookC;Arial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8"/>
          <w:lang w:eastAsia="ru-RU"/>
        </w:rPr>
        <w:t>Особое значение дисциплина имеет при формировании и развитии общих компетенций</w:t>
      </w:r>
      <w:r>
        <w:rPr>
          <w:rFonts w:eastAsia="Times New Roman" w:cs="OfficinaSansBookC;Arial" w:ascii="OfficinaSansBookC;Arial" w:hAnsi="OfficinaSansBookC;Arial"/>
          <w:sz w:val="28"/>
          <w:lang w:eastAsia="ru-RU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Arial" w:hAnsi="OfficinaSansBookC;Arial" w:eastAsia="Times New Roman" w:cs="OfficinaSansBookC;Arial"/>
          <w:sz w:val="28"/>
          <w:lang w:eastAsia="ru-RU"/>
        </w:rPr>
      </w:pPr>
      <w:r>
        <w:rPr>
          <w:rFonts w:eastAsia="Times New Roman" w:cs="OfficinaSansBookC;Arial" w:ascii="OfficinaSansBookC;Arial" w:hAnsi="OfficinaSansBookC;Arial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едметные)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рганизацию и контроль деятельности персонала подразделения по техническому обслуживанию и ремонту автотранспортных средств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организацию и контроль деятельности персонала подразделения по техническому обслуживанию и ремонту автотранспортных средств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;Arial" w:hAnsi="OfficinaSansBookC;Arial" w:cs="OfficinaSansBookC;Arial"/>
          <w:sz w:val="20"/>
        </w:rPr>
      </w:pPr>
      <w:r>
        <w:rPr>
          <w:rFonts w:cs="OfficinaSansBookC;Arial" w:ascii="OfficinaSansBookC;Arial" w:hAnsi="OfficinaSansBookC;Arial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</w:rPr>
      </w:pPr>
      <w:bookmarkStart w:id="3" w:name="__RefHeading___Toc125104284"/>
      <w:bookmarkEnd w:id="3"/>
      <w:r>
        <w:rPr>
          <w:rFonts w:eastAsia="Calibri" w:cs="Times New Roman" w:ascii="Times New Roman" w:hAnsi="Times New Roman"/>
          <w:lang w:val="ru-RU"/>
        </w:rPr>
        <w:t>С</w:t>
      </w:r>
      <w:r>
        <w:rPr>
          <w:rFonts w:eastAsia="Calibri" w:cs="Times New Roman" w:ascii="Times New Roman" w:hAnsi="Times New Roman"/>
        </w:rPr>
        <w:t xml:space="preserve">труктура и содержание </w:t>
      </w:r>
      <w:r>
        <w:rPr>
          <w:rFonts w:eastAsia="Calibri" w:cs="Times New Roman" w:ascii="Times New Roman" w:hAnsi="Times New Roman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Arial" w:hAnsi="OfficinaSansBookC;Arial" w:cs="OfficinaSansBookC;Arial"/>
          <w:b/>
          <w:b/>
          <w:sz w:val="28"/>
          <w:szCs w:val="28"/>
        </w:rPr>
      </w:pPr>
      <w:r>
        <w:rPr>
          <w:rFonts w:cs="OfficinaSansBookC;Arial" w:ascii="OfficinaSansBookC;Arial" w:hAnsi="OfficinaSansBookC;Arial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Arial" w:hAnsi="OfficinaSansBookC;Arial" w:eastAsia="Times New Roman" w:cs="OfficinaSansBookC;Arial"/>
          <w:b/>
          <w:b/>
          <w:i/>
          <w:i/>
        </w:rPr>
      </w:pPr>
      <w:r>
        <w:rPr>
          <w:rFonts w:eastAsia="Times New Roman" w:cs="OfficinaSansBookC;Arial" w:ascii="OfficinaSansBookC;Arial" w:hAnsi="OfficinaSansBookC;Arial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щество и общественные отношения. Развитие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спективы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го обслуживания и ремонта двигателей, систем и агрегатов автомоби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нформационном обществе. Направления цифровизации 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го обслуживания и ремонта двигателей, систем и агрегатов автомоби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нформационном 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оль науки в решении глобальн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ПК 1.1</w:t>
            </w:r>
          </w:p>
        </w:tc>
      </w:tr>
      <w:tr>
        <w:trPr>
          <w:trHeight w:val="6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т особенностей характера 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го обслуживания и ремонта двигателей, систем и агрегатов автомоби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нформационном обществе. Межличностное общение и взаимодействие в профессиональном сообществе, его особенности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го обслуживания и ремонта двигателей, систем и агрегатов автомоби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нформацио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38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том числе практических занят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е, технические, точные и социально-гуманитарные науки 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и ремонт двигателей, систем и агрегатов автомоби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нформацио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-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общения, труда, учебы, поведения в обществе. Этикет в профессиональной деятельности свар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ое образование в сфере техниче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подъемно-транспортных, строительных, дорожных машин и оборудова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9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 профессии транспортника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енности разделения труда и специализации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го обслуживания и ремонта двигателей, систем и агрегатов автомоби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нформацио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рос на труд и его факторы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ъемно-транспортных, строительных, дорожных машин и оборуд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Стратегия поведения при поиске работы. Возможности профессиональной переподготовки транспорт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оительных, дорож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2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принимательская деятельность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го обслуживания и ремонта двигателей, систем и агрегатов автомоби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нформационном обще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менеджмента и маркетинга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го обслуживания и ремонта двигателей, систем и агрегатов автомоби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нформацио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ия импортозамещения в условиях современной экономической ситуации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го обслуживания и ремонта двигателей, систем и агрегатов автомоби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нформационном обществе 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25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тиж профессиональной деятельности. Социальные роли человека в трудовом коллективе. Возможности профессиональн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16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20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ие обуче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лективный договор. Трудовые споры и порядок их разрешения. Особенность регулирования трудовых отношений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ъемно-транспортных, строительных, дорож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Arial" w:hAnsi="OfficinaSansBookC;Arial" w:cs="OfficinaSansBookC;Arial"/>
          <w:sz w:val="24"/>
          <w:szCs w:val="24"/>
        </w:rPr>
      </w:pPr>
      <w:r>
        <w:rPr>
          <w:rFonts w:cs="OfficinaSansBookC;Arial" w:ascii="OfficinaSansBookC;Arial" w:hAnsi="OfficinaSansBookC;Arial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</w:rPr>
      </w:pPr>
      <w:bookmarkStart w:id="4" w:name="__RefHeading___Toc125104285"/>
      <w:bookmarkEnd w:id="4"/>
      <w:r>
        <w:rPr>
          <w:rStyle w:val="3"/>
          <w:rFonts w:cs="Times New Roman" w:ascii="Times New Roman" w:hAnsi="Times New Roman"/>
          <w:b w:val="false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Times New Roman" w:ascii="Times New Roman" w:hAnsi="Times New Roman"/>
          <w:b w:val="false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</w:rPr>
      </w:pPr>
      <w:bookmarkStart w:id="5" w:name="__RefHeading___Toc125104286"/>
      <w:bookmarkEnd w:id="5"/>
      <w:r>
        <w:rPr>
          <w:rStyle w:val="3"/>
          <w:rFonts w:eastAsia="Arial" w:cs="Times New Roman" w:ascii="Times New Roman" w:hAnsi="Times New Roman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8"/>
        <w:gridCol w:w="2714"/>
        <w:gridCol w:w="3051"/>
      </w:tblGrid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/профессиональная компетенци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Тем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Человек в обществе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 общественные отношения. Развитие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, диаграммам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оциальная природа человека и его деятельность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 человека. Научное познани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Духовная культу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Экономическая жизнь обществ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- основа жизнедеятельности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, диаграммам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е отношения в экономике. Финансовые институт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 и безработица. Рациональное поведение потребител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 экономик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Социальная сфе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мир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олитическая сфе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. Политическая систем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процессуального пра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, ОК 06, ОК 07, 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Arial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Arial" w:hAnsi="OfficinaSansBookC;Arial" w:eastAsia="Times New Roman" w:cs="OfficinaSansBookC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Arial" w:hAnsi="OfficinaSansBookC;Arial" w:eastAsia="Times New Roman" w:cs="OfficinaSansBookC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Arial" w:hAnsi="OfficinaSansBookC;Arial" w:eastAsia="Times New Roman" w:cs="OfficinaSansBookC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Arial" w:hAnsi="OfficinaSansBookC;Arial" w:eastAsia="Times New Roman" w:cs="OfficinaSansBookC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Arial" w:hAnsi="OfficinaSansBookC;Arial" w:eastAsia="Times New Roman" w:cs="OfficinaSansBookC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Arial" w:hAnsi="OfficinaSansBookC;Arial" w:eastAsia="Times New Roman" w:cs="OfficinaSansBookC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Arial" w:hAnsi="OfficinaSansBookC;Arial" w:eastAsia="Times New Roman" w:cs="OfficinaSansBookC;Arial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OfficinaSansBookC;Arial" w:hAnsi="OfficinaSansBookC;Arial" w:eastAsia="Times New Roman" w:cs="OfficinaSansBookC;Arial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8:00Z</dcterms:created>
  <dc:creator>Макеева Галина</dc:creator>
  <dc:description/>
  <cp:keywords/>
  <dc:language>en-US</dc:language>
  <cp:lastModifiedBy>User</cp:lastModifiedBy>
  <cp:lastPrinted>2023-03-14T15:16:00Z</cp:lastPrinted>
  <dcterms:modified xsi:type="dcterms:W3CDTF">2023-10-11T0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