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Д.10 ОБЩЕСТВОЗНАНИЕ</w:t>
      </w:r>
    </w:p>
    <w:tbl>
      <w:tblPr>
        <w:tblW w:w="7938" w:type="dxa"/>
        <w:jc w:val="left"/>
        <w:tblInd w:w="8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38"/>
      </w:tblGrid>
      <w:tr>
        <w:trPr>
          <w:trHeight w:val="34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пециальности/профессии:  23.02.0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подвижного состава железных дорог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олог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3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организовывать мероприятия по соблюдению норм безопасных условий труд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 планировать и организовывать мероприятия по соблюдению норм безопасных условий труд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Направления цифровизаци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т особенностей характера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Межличностное общение и взаимодействие в профессиональном сообществе, его особенност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ние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офессии железнодорожника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ос на труд и его факторы в сфере техниче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тратегия поведения при поиске работы. Возможности профессиональной переподгот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й 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й 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ой эксплуатации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2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подвижного состава железных дор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