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  <w:tab w:val="center" w:pos="4961" w:leader="none"/>
        </w:tabs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Кузбасса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офессиональное образовательное учреждение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кузнецкий транспортно – технологический  техникум»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Зам. директора по УМР</w:t>
      </w:r>
    </w:p>
    <w:p>
      <w:pPr>
        <w:pStyle w:val="Normal"/>
        <w:spacing w:lineRule="atLeast" w:line="240" w:before="0" w:after="160"/>
        <w:ind w:left="6372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Н.Ш.Янова</w:t>
      </w:r>
    </w:p>
    <w:p>
      <w:pPr>
        <w:pStyle w:val="Normal"/>
        <w:spacing w:lineRule="atLeast" w:line="240" w:before="0" w:after="160"/>
        <w:ind w:left="5664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23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образователь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ОД.10 ОБЩЕСТВОЗНАНИЕ</w:t>
      </w:r>
    </w:p>
    <w:tbl>
      <w:tblPr>
        <w:tblW w:w="7938" w:type="dxa"/>
        <w:jc w:val="left"/>
        <w:tblInd w:w="84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938"/>
      </w:tblGrid>
      <w:tr>
        <w:trPr>
          <w:trHeight w:val="345" w:hRule="atLeast"/>
        </w:trPr>
        <w:tc>
          <w:tcPr>
            <w:tcW w:w="79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специальности/профессии:  23.02.0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подъемно-транспортных, строительных, дорожных машин и оборудова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зовый урове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ь обучения: технологический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чик: Губина Татьяна Николаевна, преподавател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Рабочая программ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ассмотрена и одобрена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на заседании ЦМК </w:t>
      </w:r>
      <w:r>
        <w:rPr>
          <w:rFonts w:cs="Times New Roman" w:ascii="Times New Roman" w:hAnsi="Times New Roman"/>
          <w:sz w:val="24"/>
          <w:szCs w:val="24"/>
        </w:rPr>
        <w:t>естественно научных и социально-экономических дисципл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«31» августа 2023 г., протокол №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Руководитель ЦМК   ___________ 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  <w:t>Катанаева М.К</w:t>
      </w:r>
    </w:p>
    <w:p>
      <w:pPr>
        <w:pStyle w:val="Normal"/>
        <w:spacing w:lineRule="auto" w:line="276" w:before="0" w:after="0"/>
        <w:jc w:val="both"/>
        <w:rPr>
          <w:rFonts w:ascii="OfficinaSansBookC;Arial" w:hAnsi="OfficinaSansBookC;Arial" w:eastAsia="Times New Roman" w:cs="OfficinaSansBookC;Arial"/>
          <w:iCs/>
          <w:sz w:val="28"/>
          <w:szCs w:val="28"/>
        </w:rPr>
      </w:pPr>
      <w:r>
        <w:rPr>
          <w:rFonts w:eastAsia="Times New Roman" w:cs="OfficinaSansBookC;Arial" w:ascii="OfficinaSansBookC;Arial" w:hAnsi="OfficinaSansBookC;Arial"/>
          <w:iCs/>
          <w:sz w:val="28"/>
          <w:szCs w:val="28"/>
        </w:rPr>
      </w:r>
      <w:bookmarkStart w:id="0" w:name="_heading=h.1t3h5sf"/>
      <w:bookmarkStart w:id="1" w:name="_heading=h.1t3h5sf"/>
      <w:bookmarkEnd w:id="1"/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ОДЕРЖАНИЕ</w:t>
      </w:r>
    </w:p>
    <w:p>
      <w:pPr>
        <w:pStyle w:val="Style29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51042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бщая характеристика примерной рабочей программы общеобразовательной дисциплины «Обществознание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51042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руктура и содержание общеобразовательной дисциплины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51042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ловия реализации программы общеобразовательной дисциплины «Обществознание»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OfficinaSansBookC;Arial" w:hAnsi="OfficinaSansBookC;Arial" w:eastAsia="Times New Roman" w:cs="OfficinaSansBookC;Arial"/>
              <w:sz w:val="28"/>
              <w:szCs w:val="28"/>
              <w:lang w:val="en-US" w:eastAsia="en-US"/>
            </w:rPr>
          </w:pPr>
          <w:hyperlink w:anchor="__RefHeading___Toc1251042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Arial" w:cs="Times New Roman" w:ascii="Times New Roman" w:hAnsi="Times New Roman"/>
                <w:sz w:val="28"/>
                <w:szCs w:val="28"/>
                <w:lang w:val="en-US" w:eastAsia="en-US"/>
              </w:rPr>
              <w:t>Контроль и оценка результатов освоения общеобразователь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both"/>
        <w:rPr>
          <w:rFonts w:ascii="OfficinaSansBookC;Arial" w:hAnsi="OfficinaSansBookC;Arial" w:eastAsia="Times New Roman" w:cs="OfficinaSansBookC;Arial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OfficinaSansBookC;Arial" w:ascii="OfficinaSansBookC;Arial" w:hAnsi="OfficinaSansBookC;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OfficinaSansBookC;Arial" w:hAnsi="OfficinaSansBookC;Arial" w:eastAsia="Times New Roman" w:cs="OfficinaSansBookC;Arial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Arial" w:ascii="OfficinaSansBookC;Arial" w:hAnsi="OfficinaSansBookC;Arial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Arial" w:hAnsi="OfficinaSansBookC;Arial" w:eastAsia="Times New Roman" w:cs="OfficinaSansBookC;Arial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Arial" w:ascii="OfficinaSansBookC;Arial" w:hAnsi="OfficinaSansBookC;Arial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Arial" w:hAnsi="OfficinaSansBookC;Arial" w:eastAsia="Times New Roman" w:cs="OfficinaSansBookC;Arial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Arial" w:ascii="OfficinaSansBookC;Arial" w:hAnsi="OfficinaSansBookC;Arial"/>
          <w:b/>
          <w:iCs/>
          <w:sz w:val="28"/>
          <w:szCs w:val="28"/>
          <w:lang w:eastAsia="ru-RU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bookmarkStart w:id="2" w:name="__RefHeading___Toc125104283"/>
      <w:bookmarkEnd w:id="2"/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бщая характеристика примерной рабочей программы общеобразовательной дисциплины «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бществознание»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1"/>
          <w:numId w:val="1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бразовате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щеобразовательная дисциплина «Обществознание» является частью предметной области «Общественные науки», изучается в общеобразовательном цикле учебного плана ООП СПО с учетом профессиональной направленности в соответствии с ФГОС СПО по специальности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3.02.04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ая эксплуатация подъемно-транспортных, строительных, дорожных машин и оборудования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 и планируемые результаты освоения дисциплин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общеобразовательной дисциплин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сновной целью изучения обществознания в организациях среднего профессионального образования является освоение обучающимися знаний о российском обществе и особенностях его развития в современных условиях, различных аспектах взаимодействия людей друг с другом и с основными социальными институтами, содействие формированию способности к рефлексии, оценке своих возможностей в повседневной и профессиональной деятельности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лючевыми задачами изучения обществознания с учётом преемственности с основной школой являются: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; приверженности демократическим ценностям, закрепленным в Конституции Российской Федерации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освоение системы знаний об обществе и человеке, формирование целостной картины общества; 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-познавательных, исследовательских и жизненных задач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совершенствование опыта применения полученных знаний и умений при анализе и оценке жизненных ситуаций, социальных фактов, поведения людей и собственных поступков в различных областях общественной жизни с учётом профессиональной направленности организации среднего профессионального образования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становление духовно-нравственных позиций и приоритетов личности в период ранней юности, выработка интереса к освоению социальных и гуманитарных дисциплин, развитие мотивации к предстоящему самоопределению. </w:t>
      </w:r>
    </w:p>
    <w:p>
      <w:pPr>
        <w:pStyle w:val="Normal"/>
        <w:spacing w:lineRule="auto" w:line="276" w:before="0" w:after="0"/>
        <w:rPr>
          <w:rFonts w:ascii="OfficinaSansBookC;Arial" w:hAnsi="OfficinaSansBookC;Arial" w:eastAsia="Times New Roman" w:cs="OfficinaSansBookC;Arial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2. Планируемые результаты освоения общеобразовательной дисциплины в соответствии с ФГОС СПО и на основе ФГОС СОО. </w:t>
      </w:r>
      <w:r>
        <w:rPr>
          <w:rFonts w:eastAsia="Times New Roman" w:cs="Times New Roman" w:ascii="Times New Roman" w:hAnsi="Times New Roman"/>
          <w:sz w:val="28"/>
          <w:lang w:eastAsia="ru-RU"/>
        </w:rPr>
        <w:t>Особое значение дисциплина имеет при формировании и развитии общих компетенций</w:t>
      </w:r>
      <w:r>
        <w:rPr>
          <w:rFonts w:eastAsia="Times New Roman" w:cs="OfficinaSansBookC;Arial" w:ascii="OfficinaSansBookC;Arial" w:hAnsi="OfficinaSansBookC;Arial"/>
          <w:sz w:val="28"/>
          <w:lang w:eastAsia="ru-RU"/>
        </w:rPr>
        <w:t>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;Arial" w:hAnsi="OfficinaSansBookC;Arial" w:eastAsia="Times New Roman" w:cs="OfficinaSansBookC;Arial"/>
          <w:sz w:val="28"/>
          <w:lang w:eastAsia="ru-RU"/>
        </w:rPr>
      </w:pPr>
      <w:r>
        <w:rPr>
          <w:rFonts w:eastAsia="Times New Roman" w:cs="OfficinaSansBookC;Arial" w:ascii="OfficinaSansBookC;Arial" w:hAnsi="OfficinaSansBookC;Arial"/>
          <w:sz w:val="28"/>
          <w:lang w:eastAsia="ru-RU"/>
        </w:rPr>
        <w:t> </w:t>
      </w:r>
    </w:p>
    <w:tbl>
      <w:tblPr>
        <w:tblW w:w="147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6124"/>
      </w:tblGrid>
      <w:tr>
        <w:trPr>
          <w:trHeight w:val="41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и наименование формируемых компетенций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ар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предметные)</w:t>
            </w:r>
          </w:p>
        </w:tc>
      </w:tr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0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зличным контекст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трудов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к труду, осознание ценности мастерства, трудолюбие; 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базовые логиче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амостоятельно формулировать и актуализировать проблему, рассматривать ее всесторонне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являть закономерности и противоречия в рассматриваемых явлениях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 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особность их использования в познавательной и социальной практике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 как целостной развивающейся системе в единстве и взаимодействии основных сфер и институтов; основах социальной динамики; глобальных проблемах и вызовах современности; 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е права и законодательства Российской Федераци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собенностях процесса цифровизации и влиянии массовых коммуникаций на все сферы жизни обще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определять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амоорганизац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ть оценку новым ситуация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амоконтрол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вместная деятельност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инятие себя и других людей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бщение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граждан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товность к гуманитарной и волонтерской деятель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 как целостной развивающейся системе в единстве и взаимодействии основных сфер и институто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х социальной динамик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ях процесса цифровизации и влиянии массовых коммуникаций на все сферы жизни общества; глобальных проблемах и вызовах современ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е как субъекте общественных отношений и сознатель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и духовной культуры общества и разнообразии ее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онном статусе и полномочиях органов государственной вла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е прав человека и гражданина в Российской Федерации, правах ребенка и механизмах защиты прав в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м регулирования гражданских, семейных, трудовых, налоговых, образовательных, административных, уголовных общественных отно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е права и законодательства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меть характеризовать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 осознания ценности культуры России и традиций народов России, общественной стабильности и целостности государ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сформировать навыки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владеть умением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еобходимость мер юридической ответственности, в том числе для несовершеннолетних граждан</w:t>
            </w:r>
          </w:p>
        </w:tc>
      </w:tr>
      <w:tr>
        <w:trPr>
          <w:trHeight w:val="1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анирование и осуществление действий в окружающей среде на основе знания целей устойчивого развития человечества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неприятие действий, приносящих вред окружающей среде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ние прогнозировать неблагоприятные экологические последствия предпринимаемых действий, предотвращать их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ширение опыта деятельности экологической направлен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-Обеспечивать безопасность движения транспортных средств при производстве работ;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обеспечивать безопасность движения транспортных средств при производстве рабо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</w:tabs>
        <w:spacing w:lineRule="auto" w:line="276" w:before="0" w:after="0"/>
        <w:ind w:firstLine="709"/>
        <w:contextualSpacing/>
        <w:jc w:val="both"/>
        <w:rPr>
          <w:rFonts w:ascii="OfficinaSansBookC;Arial" w:hAnsi="OfficinaSansBookC;Arial" w:cs="OfficinaSansBookC;Arial"/>
          <w:sz w:val="20"/>
        </w:rPr>
      </w:pPr>
      <w:r>
        <w:rPr>
          <w:rFonts w:cs="OfficinaSansBookC;Arial" w:ascii="OfficinaSansBookC;Arial" w:hAnsi="OfficinaSansBookC;Arial"/>
          <w:sz w:val="20"/>
        </w:rPr>
      </w:r>
    </w:p>
    <w:p>
      <w:pPr>
        <w:pStyle w:val="Heading3"/>
        <w:numPr>
          <w:ilvl w:val="0"/>
          <w:numId w:val="13"/>
        </w:numPr>
        <w:spacing w:before="0" w:after="0"/>
        <w:jc w:val="center"/>
        <w:rPr>
          <w:rFonts w:ascii="Times New Roman" w:hAnsi="Times New Roman" w:eastAsia="Calibri" w:cs="Times New Roman"/>
        </w:rPr>
      </w:pPr>
      <w:bookmarkStart w:id="3" w:name="__RefHeading___Toc125104284"/>
      <w:bookmarkEnd w:id="3"/>
      <w:r>
        <w:rPr>
          <w:rFonts w:eastAsia="Calibri" w:cs="Times New Roman" w:ascii="Times New Roman" w:hAnsi="Times New Roman"/>
          <w:lang w:val="ru-RU"/>
        </w:rPr>
        <w:t>С</w:t>
      </w:r>
      <w:r>
        <w:rPr>
          <w:rFonts w:eastAsia="Calibri" w:cs="Times New Roman" w:ascii="Times New Roman" w:hAnsi="Times New Roman"/>
        </w:rPr>
        <w:t xml:space="preserve">труктура и содержание </w:t>
      </w:r>
      <w:r>
        <w:rPr>
          <w:rFonts w:eastAsia="Calibri" w:cs="Times New Roman" w:ascii="Times New Roman" w:hAnsi="Times New Roman"/>
          <w:lang w:val="ru-RU"/>
        </w:rPr>
        <w:t xml:space="preserve">общеобразовательной </w:t>
      </w:r>
      <w:r>
        <w:rPr>
          <w:rFonts w:eastAsia="Calibri" w:cs="Times New Roman" w:ascii="Times New Roman" w:hAnsi="Times New Roman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OfficinaSansBookC;Arial" w:hAnsi="OfficinaSansBookC;Arial" w:cs="OfficinaSansBookC;Arial"/>
          <w:b/>
          <w:b/>
          <w:sz w:val="28"/>
          <w:szCs w:val="28"/>
        </w:rPr>
      </w:pPr>
      <w:r>
        <w:rPr>
          <w:rFonts w:cs="OfficinaSansBookC;Arial" w:ascii="OfficinaSansBookC;Arial" w:hAnsi="OfficinaSansBookC;Arial"/>
          <w:b/>
          <w:sz w:val="28"/>
          <w:szCs w:val="28"/>
        </w:rPr>
      </w:r>
    </w:p>
    <w:tbl>
      <w:tblPr>
        <w:tblW w:w="87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52"/>
        <w:gridCol w:w="2444"/>
      </w:tblGrid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/нет)**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 (дифференцированный зачет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OfficinaSansBookC;Arial" w:hAnsi="OfficinaSansBookC;Arial" w:eastAsia="Times New Roman" w:cs="OfficinaSansBookC;Arial"/>
          <w:b/>
          <w:b/>
          <w:i/>
          <w:i/>
        </w:rPr>
      </w:pPr>
      <w:r>
        <w:rPr>
          <w:rFonts w:eastAsia="Times New Roman" w:cs="OfficinaSansBookC;Arial" w:ascii="OfficinaSansBookC;Arial" w:hAnsi="OfficinaSansBookC;Arial"/>
          <w:b/>
          <w:i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Тематический план и содержание дисциплины</w:t>
      </w:r>
    </w:p>
    <w:p>
      <w:pPr>
        <w:pStyle w:val="Normal"/>
        <w:spacing w:lineRule="auto" w:line="276" w:before="0" w:after="0"/>
        <w:ind w:firstLine="709"/>
        <w:rPr>
          <w:rFonts w:ascii="OfficinaSansBookC;Arial" w:hAnsi="OfficinaSansBookC;Arial" w:eastAsia="Times New Roman" w:cs="OfficinaSansBookC;Arial"/>
          <w:b/>
          <w:b/>
          <w:sz w:val="28"/>
          <w:szCs w:val="28"/>
          <w:lang w:eastAsia="ru-RU"/>
        </w:rPr>
      </w:pPr>
      <w:r>
        <w:rPr>
          <w:rFonts w:eastAsia="Times New Roman" w:cs="OfficinaSansBookC;Arial" w:ascii="OfficinaSansBookC;Arial" w:hAnsi="OfficinaSansBookC;Arial"/>
          <w:b/>
          <w:sz w:val="28"/>
          <w:szCs w:val="28"/>
          <w:lang w:eastAsia="ru-RU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497"/>
        <w:gridCol w:w="1276"/>
        <w:gridCol w:w="1942"/>
      </w:tblGrid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Формируемые компетенции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здел 1. Человек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Тема 1.1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бщество и общественные отношения. Развитие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1.1</w:t>
            </w:r>
          </w:p>
        </w:tc>
      </w:tr>
      <w:tr>
        <w:trPr>
          <w:trHeight w:val="62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как система. Общественные отношения. Связи между подсистемами и элементами общества. Общественные потребности и социальные институты. Признаки и функции социальных институто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обществ. Постиндустриальное (информационное) общество и его особенности. Роль массовой коммуникации в современном обществ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путей и форм общественного развития. Эволюция, социальная революция. Реформа. 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прогресс, его критерии. Противоречивый характер прогресса. Глобализация и ее противоречивые последств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спективы развит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ации подъемно-транспортных, строительных, дорожных машин и оборудова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информационном обществе. Направления цифровизации в профессиональной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арочное производство. Роль науки в решении глобальных проб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1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Биосоциальная природа человека и его деятельность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1.1</w:t>
            </w:r>
          </w:p>
        </w:tc>
      </w:tr>
      <w:tr>
        <w:trPr>
          <w:trHeight w:val="64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как результат биологической и социокультурной эволюции. Влияние социокультурных факторов на формирование личности. Личность в современном обществе. Коммуникативные качества личности. Мировоззрение, его роль в жизнедеятельности человека. Социализация личности и ее этапы. Агенты (институты) социализации. Общественное и индивидуальное сознание. Самосознание и социальное поведение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и ее структура. Мотивация деятельности. Потребности и интересы. Многообразие видов деятельности. Свобода и необходимость в деятельности человек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ровоззрение, его структура и типы мировоззрен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бор профессии. Профессиональное самоопределение. 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ет особенностей характера в профессиональной деятель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ации подъемно-транспортных, строительных, дорожных машин и оборуд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Межличностное общение и взаимодействие в профессиональном сообществе, его особенности в сфере техническ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ации подъемно-транспортных, строительных, дорожных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1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знавательная деятельность человека. Научное позн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</w:tc>
      </w:tr>
      <w:tr>
        <w:trPr>
          <w:trHeight w:val="38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В том числе практических заняти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ние мир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вственное и рациональное познание. Мышление, его формы и методы. Знание как результат познавательной деятельности, его виды. Понятие истины, ее критерии. Абсолютная, относительная истина. Естественные, технические, точные и социально-гуманитарные науки. Особенности, уровни и методы научного познания. Особенности научного познания в социально-гуманитарных науках. 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енные, технические, точные и социально-гуманитарные науки в профессиональной деятель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ации подъемно-транспортных, строительных, дорожных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здел 2. Духов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2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уховная культура личности 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8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деятельность человека. Духовные ценности российского общества. Материальная и духовная культура. Формы культуры. Народная, массовая и элитарная культура. Молодежная субкультура. -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 Мораль как общечеловеческая ценность и социальный регулятор. Категории морали. Гражданственность. Патриотизм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 общения, труда, учебы, поведения в обществе. Этикет в профессиональной деятельности свар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2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ука и образование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3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. Функции науки. Возрастание роли науки в современном обществе. Направления научно-технологического развития и научные достижения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в современном обществе. Российская система образования. Основные направления развития образования 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сть образования в информационном обществе. Значение самообразования. Цифровые образователь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фессиональное образование в сфере техническ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ация подъемно-транспортных, строительных, дорожных машин и оборудовани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ль и значение непрерывно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2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Религ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</w:tc>
      </w:tr>
      <w:tr>
        <w:trPr>
          <w:trHeight w:val="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лигия, её роль в жизни общества и человека. Мировые и национальные религии. Значение поддержания межконфессионального мира в Российской Федерации. Свобода сове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2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скус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</w:tc>
      </w:tr>
      <w:tr>
        <w:trPr>
          <w:trHeight w:val="9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, его основные функции. Особенности искусства как формы духовной культуры. Достижения современного российск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 профессии транспортника в 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здел 3. Экономическая жизнь обще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3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Экономика- основа жизнедеятельност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1.2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экономики в жизни общества. Макроэкономические показатели и качество жизни. Предмет и методы экономической науки. Ограниченность ресурсов. Кривая производственных возможностей. Типы экономических систем. Экономический рост и пути его достижения. Факторы долгосрочного экономического роста. Понятие экономического цикла. Фазы экономического цикла. Причины экономических 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обенности разделения труда и специализации в сфе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ации подъемно-транспортных, строительных, дорожных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3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ыночные отношения в экономике. Финансовые институ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09</w:t>
            </w:r>
          </w:p>
        </w:tc>
      </w:tr>
      <w:tr>
        <w:trPr>
          <w:trHeight w:val="18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рынков. Рынки труда, капитала, земли, информации. Государственное регулирование рынков. Конкуренция и монополия. Государственная политика по развитию конкуренции. Антимонопольное регулирование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рынок. Финансовые институты. Банки. Банковская система. Центральный банк Российской Федерации: задачи и функции. Монетарная политика Банка России. Инфляция: причины, виды,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ый спрос. Закон спроса. Эластичность спроса. Рыночное предложение. Закон предложения. Эластичность предложен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ые финансовые услуги. Финансовые технологии и финансовая безопасность. Денежные агрег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3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ынок труда и безработица.  Рациональное поведение потребител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сновное содержание учеб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3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труда. Заработная плата и стимулирование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ежи. Деятельность профсоюзо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экономическое поведение. Экономическая свобода и социальная ответственность. Экономическая деятельность и проблемы устойчивого развития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рос на труд и его факторы в сфе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ации подъемно-транспортных, строительных, дорожных машин и оборуд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Стратегия поведения при поиске работы. Возможности профессиональной переподготовки транспортн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роительных, дорожных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3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едприятие в экономик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3</w:t>
            </w:r>
          </w:p>
        </w:tc>
      </w:tr>
      <w:tr>
        <w:trPr>
          <w:trHeight w:val="21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е в экономике. Цели предприятия. Факторы производства. Альтернативная стоимость, способы и источники финансирования предприятий. Издержки, их виды. Выручка, прибыль. Поддержка малого и среднего предпринимательства в Российской Федерации. Государственная политика импортозамещения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принимательская деятельность в сфе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ации подъемно-транспортных, строительных, дорожных машин и оборудовани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ы менеджмента и маркетинга в сфе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ации подъемно-транспортных, строительных, дорожных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3.5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Экономика и государ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9</w:t>
            </w:r>
          </w:p>
        </w:tc>
      </w:tr>
      <w:tr>
        <w:trPr>
          <w:trHeight w:val="17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государство. Экономические функции государства. Общественные блага. 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Налоговая система Российской Федерации. Функции налогов. Система налогов и сборов в Российской Федерации. Налоговые льготы и вычеты. Фискальная политика государства. Цифровизация эконом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3.6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экономика. Международная экономика. Международное разделение труда. Экспорт и импорт товаров и услуг. Выгоды и убытки от участия в международной торговле. Государственное регулирование внешне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правления импортозамещения в условиях современной экономической ситуации в сфе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ации подъемно-транспортных, строительных, дорожных машин и оборудован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ственное производство как средство устойчивого развития государств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здел 4. 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4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оциальная структура общества. Положение личности в обществ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</w:tc>
      </w:tr>
      <w:tr>
        <w:trPr>
          <w:trHeight w:val="25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общности, группы, их типы.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индивида в обществе. Социальные статусы и роли. Социальная мобильность, ее формы и каналы в современном российск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стиж профессиональной деятельности. Социальные роли человека в трудовом коллективе. Возможности профессионального ро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4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емья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</w:tc>
      </w:tr>
      <w:tr>
        <w:trPr>
          <w:trHeight w:val="16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мья и брак. Функции и типы семьи. Семья как важнейший социальный институт. Тенденции развития семьи в современном мире. Меры социальной поддер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ьи в Российской Федерации. Помощь государства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4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Этнические общности и н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</w:tc>
      </w:tr>
      <w:tr>
        <w:trPr>
          <w:trHeight w:val="1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грационные процессы в современном мире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нические общности. Нации и межнациональные отношения. Этносоциальные конфликты, способы их предотвращения и пути разрешения. Конституционные принципы национ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ит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4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</w:tc>
      </w:tr>
      <w:tr>
        <w:trPr>
          <w:trHeight w:val="20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нормы и отклоняющееся (девиантное) поведение. Формы социальных девиаций. Конформизм. Социальный контроль и самоконтроль.</w:t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фликты в трудовых коллективах и пути их преодоления. Стратегии поведения в конфликт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здел 5. Политическ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5.1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литика и власть. Политическая систем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ческая власть и субъекты политики в современном обществе. Политические институты. Политическая деятельность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система общества, ее структура и функции. Политическая система Российской Федерации на современном этапе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венного (территориального) устройства, политический режим Типология форм госуда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тивное устройство Российской Федерации. Субъекты государственной власти в Российской Федерации. 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 Обеспечение национальной безопасности в Российской Федерации. Государственная политика Российской Федерации по противодействию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5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4</w:t>
            </w:r>
          </w:p>
        </w:tc>
      </w:tr>
      <w:tr>
        <w:trPr>
          <w:trHeight w:val="26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культура общества и личности. Политическое поведение. Политическое участие. Причины абсентеизма.  Политическая идеология, ее роль в обществе. Основные идейно-политические течения современност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ческий процесс и участие в нем субъектов политики. Формы участия граждан в политик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партии как субъекты политики, их функции, виды. Типы партийных систем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система. Типы избирательных систем: мажоритарная, пропорциональная, смешанная. Избирательная кампания. Избирательная система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элита и политическое лидерство. Типология лид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редств массовой информации в политической жизни общества. Интернет в современной политической коммуникаци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ль профсоюзов в формировании основ гражданского общества. Профсоюзная деятельность в области защиты прав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здел 6. Правовое регулирование общественных отношений в Российской Федерац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footnoteReference w:id="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6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аво в системе социальных нор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регулирование общественных отношений в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в системе социальных норм. Источники права. Нормативные правовые акты, их виды. Законы и законодательный процесс в Российской Федерации. Система российского права. Правоотношения, их субъекты. Особенности правового статуса несовершеннолетних. Правонарушение и юридическая ответственность. Функции правоохранительных орган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людение правовых норм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6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ы конституционного права Российской Федер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7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. Основы конституционного строя Российской Федерации. Гражданство Российской Федерации. 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ые обязанности гражданина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организации мероприятий ГО и защиты от Ч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6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ие обучени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право. Гражданские правоотношения. Субъекты гражданского права. Организационно-правовые формы юридических лиц. Гражданская дееспособность несовершеннолетних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раво. Порядок и условия заключения и расторжения брака. Правовое регулирование отношений супругов. Права и обязанности родителей и дете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право. Трудовые правоотношения. Порядок приема на работу, заключения и расторжения трудового договора.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несовершеннолетних работников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б образовании в Российской Федерации». Порядок приема на обучение в образовательные организации среднего профессионального и высшего образования. Порядок оказания платных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лективный договор. Трудовые споры и порядок их разрешения. Особенность регулирования трудовых отношений в сфе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ации подъемно-транспортных, строительных, дорожных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6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право и его субъекты. Административное правонарушение и административная ответственность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законодательство. Экологические правонарушения. Способы защиты права на благоприятную окружающую среду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ое право. 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 Российской Федерации о налогах и сборах. Участники отношений, регулируемых законодательством о налогах и сборах. Права и обязанности налогоплательщиков. Ответственность за налоговые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6.5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ы процессуального пра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9</w:t>
            </w:r>
          </w:p>
        </w:tc>
      </w:tr>
      <w:tr>
        <w:trPr>
          <w:trHeight w:val="11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онное судопроизводство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процесс. Судебное производство по делам об административных правонарушениях Уголовный процесс, его принципы и стадии. Субъекты уголов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е споры, порядок их рассмотрения. Основные принципы гражданского процесса. Участники гражданского процесса. Арбитражное судо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межуточная аттестация (дифференцированный 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OfficinaSansBookC;Arial" w:hAnsi="OfficinaSansBookC;Arial" w:cs="OfficinaSansBookC;Arial"/>
          <w:sz w:val="24"/>
          <w:szCs w:val="24"/>
        </w:rPr>
      </w:pPr>
      <w:r>
        <w:rPr>
          <w:rFonts w:cs="OfficinaSansBookC;Arial" w:ascii="OfficinaSansBookC;Arial" w:hAnsi="OfficinaSansBookC;Arial"/>
          <w:sz w:val="24"/>
          <w:szCs w:val="24"/>
        </w:rPr>
      </w:r>
    </w:p>
    <w:p>
      <w:pPr>
        <w:pStyle w:val="Heading3"/>
        <w:numPr>
          <w:ilvl w:val="0"/>
          <w:numId w:val="13"/>
        </w:numPr>
        <w:spacing w:before="0" w:after="0"/>
        <w:jc w:val="center"/>
        <w:rPr>
          <w:rStyle w:val="3"/>
          <w:rFonts w:ascii="Times New Roman" w:hAnsi="Times New Roman" w:cs="Times New Roman"/>
          <w:b w:val="false"/>
          <w:b w:val="false"/>
        </w:rPr>
      </w:pPr>
      <w:bookmarkStart w:id="4" w:name="__RefHeading___Toc125104285"/>
      <w:bookmarkEnd w:id="4"/>
      <w:r>
        <w:rPr>
          <w:rStyle w:val="3"/>
          <w:rFonts w:cs="Times New Roman" w:ascii="Times New Roman" w:hAnsi="Times New Roman"/>
          <w:b w:val="false"/>
          <w:lang w:val="ru-RU"/>
        </w:rPr>
        <w:t>У</w:t>
      </w:r>
      <w:r>
        <w:rPr>
          <w:rStyle w:val="3"/>
          <w:rFonts w:cs="Times New Roman" w:ascii="Times New Roman" w:hAnsi="Times New Roman"/>
          <w:b w:val="false"/>
        </w:rPr>
        <w:t>словия реализации программы общеобразовательной дисциплины «</w:t>
      </w:r>
      <w:r>
        <w:rPr>
          <w:rStyle w:val="3"/>
          <w:rFonts w:cs="Times New Roman" w:ascii="Times New Roman" w:hAnsi="Times New Roman"/>
          <w:b w:val="false"/>
          <w:lang w:val="ru-RU"/>
        </w:rPr>
        <w:t>О</w:t>
      </w:r>
      <w:r>
        <w:rPr>
          <w:rStyle w:val="3"/>
          <w:rFonts w:cs="Times New Roman" w:ascii="Times New Roman" w:hAnsi="Times New Roman"/>
          <w:b w:val="false"/>
        </w:rPr>
        <w:t>бществознание»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cs="Times New Roman"/>
          <w:b/>
          <w:b/>
          <w:lang w:val="en-US" w:eastAsia="ru-RU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Оснащение учебного кабинета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своение программы общеобразовательной учебной дисциплины «Обществознание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специализированного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мещение кабинета должно удовлетворять требованиям Санитарно-эпидемиологических правил и нормативам и быть оснащено типовым оборудованием, в том числе специализированной учебной мебелью и средствам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обществознанию, создавать презентации, видеоматериалы, иные документы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став учебно-методического и материально-технического обеспечения программы учебной дисциплины «Обществознание» входят: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наглядные пособия (комплекты учебных таблиц, плакатов)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информационно-коммуникационные средства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экранно-звуковые пособия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библиотечный фонд кабинета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рекомендованные мультимедийные пособ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библиотечный фонд кабинета входят учебники, учебно-методические комплекты (УМК) (в т.ч. и мультимедийные), обеспечивающие освоение учебной дисциплины «Обществознание», рекомендова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ПОП СПО на базе основного общего образования, не старше пяти лет с момента изд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ованные печатные издания по реализации общеобразовательной дисциплины представлены в методических рекомендациях по организаци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иблиотечный фонд кабинета может быть дополнен энциклопедиями, справочниками, научной, научно-популярной и другой литературой по вопросам обществоведческого образов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В процессе освоения программы учебной дисциплины «Обществознание» обучающиеся должны иметь возможность доступа к электронным учебным материалам и образовательным ресурсам, имеющимся в свободном доступе в сети Интернет (электронным книгам, документам, хрестоматиям, практикумам, тестам и другим подобным ресурсам)</w:t>
      </w:r>
      <w:r>
        <w:rPr>
          <w:rFonts w:eastAsia="Liberation Sans;Arial" w:cs="Times New Roman" w:ascii="Times New Roman" w:hAnsi="Times New Roman"/>
          <w:color w:val="000000"/>
          <w:sz w:val="28"/>
        </w:rPr>
        <w:t>.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13"/>
        <w:numPr>
          <w:ilvl w:val="0"/>
          <w:numId w:val="10"/>
        </w:numPr>
        <w:ind w:left="0" w:hanging="0"/>
        <w:jc w:val="center"/>
        <w:rPr>
          <w:rStyle w:val="3"/>
          <w:rFonts w:ascii="Times New Roman" w:hAnsi="Times New Roman" w:eastAsia="Arial" w:cs="Times New Roman"/>
        </w:rPr>
      </w:pPr>
      <w:bookmarkStart w:id="5" w:name="__RefHeading___Toc125104286"/>
      <w:bookmarkEnd w:id="5"/>
      <w:r>
        <w:rPr>
          <w:rStyle w:val="3"/>
          <w:rFonts w:eastAsia="Arial" w:cs="Times New Roman" w:ascii="Times New Roman" w:hAnsi="Times New Roman"/>
        </w:rPr>
        <w:t>Контроль и оценка результатов освоения общеобразовательной дисциплины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eastAsia="Arial" w:cs="Times New Roman"/>
          <w:sz w:val="28"/>
          <w:szCs w:val="28"/>
          <w:lang w:val="en-US" w:eastAsia="ru-RU"/>
        </w:rPr>
      </w:pPr>
      <w:r>
        <w:rPr/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щеобразовательной дисциплины «Обществознание» направлено на формирование общих компетенций ОК 1, ОК 2, ОК 3, ОК 4, ОК 5, ОК 6, ОК 7, ОК 9 и сопряжены с достижением образовательных результатов, регламентированных ФГОС СОО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образовательных результатов обучающихся в процессе освоения ими содержания общеобразовательной учебной дисциплины «Обществознание» на уровне среднего профессионального образования является существенным звеном учебного процесса. Целесообразно проводить оценивание образовательных результатов в ходе изучения каждого раздела образовательной программы. Для организации и проведения оценочных процедур преподаватель может воспользоваться как готовыми средствами оценивания, представленными в психолого-педагогической и методической литературе, или самостоятельно разработать инструментарий оцен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средством оценки образовательных результатов выступают учебные задания, проверяющие способность к решению учебно-познавательных и учебно-практических задач, предполагающие вариативные пути решения, комплексные задания, ориентированные на проверку целого комплекса умений, компетентностно-ориентированные задания, позволяющие оценивать сформированность группы различных умений и базирующиеся на контексте социальных ситуаций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ценивания образовательных результатов обучающихся может вестись каждым преподавателем в ходе стартовой, текущей, промежуточной диагности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тартовой диагностики могут служить основанием для корректировки учебных программ и индивидуализации учебной деятельности обучающегося, группы в целом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й диагностике процедура оценивания может быть организована посредством: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я результатов устного опроса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вания выполнения познавательных заданий (задания к документам, содержащими социальную информацию; задания к схемам, таблицам, диаграммам, инфографике; вопросы проблемного характера; задания-задачи; проектные задания и др.)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е результатов тестирования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и проведении процедуры оценивания образовательных результатов обучающихся целесообразно предусмотреть возможность самооценки и взаимооценки знаний/умений обучающихся. Предметом оценивания являются не только итоговые образовательные результаты, но и динамика изменений этих результатов в процессе всего изучения и освоения содержания учебной дисциплины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итывать, что изучение обществознания предусматривает как развитие устной, так и развитие письменной речи; поэтому целесообразно выдерживать соответствующие пропорции в способах предъявления заданий и форматах ожидаемых ответов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араметры и критерии оценочной процедуры должны быть известны обучающимся заранее, до непосредственного проведения процедуры оценивания, включая самооценку и взаимооценку. По возможности, параметры и критерии оценки должны разрабатываться и обсуждаться преподавателем совместно с самими обучающимися. Каждому параметру оценки должны соответствовать критерии оценки: за что выставляется та или иная оценка; в случае балльной оценки - то или иное количество баллов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типов оценочных мероприятий, предложенных в таблице, преподаватель выбирает формы и методы с учетом профессионализации обучения по программе дисциплины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48"/>
        <w:gridCol w:w="2714"/>
        <w:gridCol w:w="3051"/>
      </w:tblGrid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/профессиональная компетенции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/Тем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оценочных мероприятия</w:t>
            </w:r>
          </w:p>
        </w:tc>
      </w:tr>
      <w:tr>
        <w:trPr>
          <w:trHeight w:val="134" w:hRule="atLeast"/>
        </w:trPr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1. Человек в обществе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и общественные отношения. Развитие обществ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схемам, таблицам, диаграммам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социальная природа человека и его деятельность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 человека. Научное познание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Духовная культура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культура личности и обществ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и образование в современном мире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я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СТ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0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20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ст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Экономическая жизнь общества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7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- основа жизнедеятельности обществ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42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схемам, таблицам, диаграммам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42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ст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ые отношения в экономике. Финансовые институты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8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8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ст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труда и безработица. Рациональное поведение потребителя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схемам, таблицам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ектные задания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ст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е в экономике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- задачи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государство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4"/>
              </w:numPr>
              <w:pBdr/>
              <w:tabs>
                <w:tab w:val="clear" w:pos="708"/>
                <w:tab w:val="left" w:pos="365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схемам, таблицам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6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бота с документами, содержащими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Социальная сфера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труктура общества. Положение личности в обществе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9"/>
              </w:numPr>
              <w:pBdr/>
              <w:tabs>
                <w:tab w:val="clear" w:pos="708"/>
                <w:tab w:val="left" w:pos="271" w:leader="none"/>
              </w:tabs>
              <w:spacing w:lineRule="auto" w:line="276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в современном мире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4"/>
              </w:numPr>
              <w:pBdr/>
              <w:tabs>
                <w:tab w:val="clear" w:pos="708"/>
                <w:tab w:val="left" w:pos="36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ические общности и нации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Политическая сфера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и власть. Политическая систем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Правовое регулирование общественных отношений в Российской Федерации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в системе социальных норм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7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нституционного права Российской Федерации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и процессуального прав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, ОК 02, ОК 03, ОК 04,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, ОК 06, ОК 07, ОК 0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 заданий промежуточной аттестации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OfficinaSansBookC;Arial" w:hAnsi="OfficinaSansBookC;Arial" w:eastAsia="Times New Roman" w:cs="OfficinaSansBookC;Arial"/>
          <w:b/>
          <w:b/>
          <w:sz w:val="28"/>
          <w:szCs w:val="28"/>
        </w:rPr>
      </w:pPr>
      <w:r>
        <w:rPr>
          <w:rFonts w:eastAsia="Times New Roman" w:cs="OfficinaSansBookC;Arial" w:ascii="OfficinaSansBookC;Arial" w:hAnsi="OfficinaSansBookC;Arial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OfficinaSansBookC;Arial" w:hAnsi="OfficinaSansBookC;Arial" w:eastAsia="Times New Roman" w:cs="OfficinaSansBookC;Arial"/>
          <w:b/>
          <w:b/>
          <w:sz w:val="28"/>
          <w:szCs w:val="28"/>
        </w:rPr>
      </w:pPr>
      <w:r>
        <w:rPr>
          <w:rFonts w:eastAsia="Times New Roman" w:cs="OfficinaSansBookC;Arial" w:ascii="OfficinaSansBookC;Arial" w:hAnsi="OfficinaSansBookC;Arial"/>
          <w:b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fficinaSansBookC">
    <w:altName w:val="Arial"/>
    <w:charset w:val="cc"/>
    <w:family w:val="moder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  <w:rFonts w:eastAsia="Times New Roman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OfficinaSansBookC;Arial" w:hAnsi="OfficinaSansBookC;Arial" w:eastAsia="Times New Roman" w:cs="OfficinaSansBookC;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ascii="OfficinaSansBookC;Arial" w:hAnsi="OfficinaSansBookC;Arial" w:eastAsia="Times New Roman" w:cs="OfficinaSansBookC;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OfficinaSansBookC;Arial" w:hAnsi="OfficinaSansBookC;Arial" w:eastAsia="Times New Roman" w:cs="OfficinaSansBookC;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ascii="OfficinaSansBookC;Arial" w:hAnsi="OfficinaSansBookC;Arial" w:eastAsia="Times New Roman" w:cs="OfficinaSansBookC;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OfficinaSansBookC;Arial" w:hAnsi="OfficinaSansBookC;Arial" w:eastAsia="Times New Roman" w:cs="OfficinaSansBookC;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ascii="OfficinaSansBookC;Arial" w:hAnsi="OfficinaSansBookC;Arial" w:eastAsia="Times New Roman" w:cs="OfficinaSansBookC;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b/>
        <w:rFonts w:ascii="OfficinaSansBookC;Arial" w:hAnsi="OfficinaSansBookC;Arial" w:eastAsia="Times New Roman" w:cs="OfficinaSansBookC;Arial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>
      <w:rFonts w:ascii="OfficinaSansBookC;Arial" w:hAnsi="OfficinaSansBookC;Arial" w:eastAsia="Times New Roman" w:cs="OfficinaSansBookC;Arial"/>
      <w:b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exact" w:line="232" w:before="0" w:after="0"/>
      <w:ind w:left="687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72" w:after="0"/>
      <w:ind w:left="10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ind w:firstLine="400"/>
    </w:pPr>
    <w:rPr>
      <w:rFonts w:ascii="Arial" w:hAnsi="Arial" w:eastAsia="Arial" w:cs="Arial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spacing w:lineRule="atLeast" w:line="240" w:before="0" w:after="0"/>
      <w:ind w:firstLine="227"/>
      <w:jc w:val="both"/>
    </w:pPr>
    <w:rPr>
      <w:rFonts w:ascii="SchoolBookSanPin;Cambria" w:hAnsi="SchoolBookSanPin;Cambria" w:eastAsia="Arial" w:cs="SchoolBookSanPin;Cambria"/>
      <w:color w:val="00000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Gen0">
    <w:name w:val="StGen0"/>
    <w:basedOn w:val="Normal"/>
    <w:next w:val="Style2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31">
    <w:name w:val="Тема примечания"/>
    <w:basedOn w:val="Style30"/>
    <w:next w:val="Style30"/>
    <w:qFormat/>
    <w:pPr>
      <w:spacing w:lineRule="auto" w:line="25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08:00Z</dcterms:created>
  <dc:creator>Макеева Галина</dc:creator>
  <dc:description/>
  <cp:keywords/>
  <dc:language>en-US</dc:language>
  <cp:lastModifiedBy>User</cp:lastModifiedBy>
  <cp:lastPrinted>2023-03-14T15:16:00Z</cp:lastPrinted>
  <dcterms:modified xsi:type="dcterms:W3CDTF">2023-10-11T06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