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Кузбасса</w:t>
      </w:r>
    </w:p>
    <w:p>
      <w:pPr>
        <w:pStyle w:val="Normal"/>
        <w:shd w:fill="FFFFFF" w:val="clear"/>
        <w:spacing w:before="4" w:after="0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shd w:fill="FFFFFF" w:val="clear"/>
        <w:spacing w:before="4" w:after="0"/>
        <w:jc w:val="center"/>
        <w:rPr/>
      </w:pPr>
      <w:r>
        <w:rPr/>
        <w:t>«Новокузнецкий транспортно-технологический техникум»</w:t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tbl>
      <w:tblPr>
        <w:tblW w:w="951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66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/>
            </w:pPr>
            <w:r>
              <w:rPr>
                <w:spacing w:val="-11"/>
              </w:rPr>
              <w:t xml:space="preserve">                                  </w:t>
            </w:r>
            <w:r>
              <w:rPr>
                <w:spacing w:val="-11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/>
            </w:pPr>
            <w:r>
              <w:rPr>
                <w:spacing w:val="-11"/>
              </w:rPr>
              <w:t xml:space="preserve">                                                </w:t>
            </w:r>
            <w:r>
              <w:rPr>
                <w:spacing w:val="-11"/>
              </w:rPr>
              <w:t>Зам. директора по УМР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right"/>
              <w:rPr>
                <w:spacing w:val="-11"/>
              </w:rPr>
            </w:pPr>
            <w:r>
              <w:rPr>
                <w:spacing w:val="-11"/>
              </w:rPr>
              <w:t>_____________Н.Ш. Янов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right"/>
              <w:rPr/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«31» августа 2022г.</w:t>
            </w:r>
          </w:p>
        </w:tc>
      </w:tr>
    </w:tbl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УТ</w:t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  <w:t>ВЕР</w:t>
      </w:r>
    </w:p>
    <w:p>
      <w:pPr>
        <w:pStyle w:val="Normal"/>
        <w:shd w:fill="FFFFFF" w:val="clear"/>
        <w:spacing w:before="4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ГСЭ.03Иностранный язык (Английский язы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57 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8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од/специальность </w:t>
      </w:r>
    </w:p>
    <w:p>
      <w:pPr>
        <w:pStyle w:val="Normal"/>
        <w:shd w:fill="FFFFFF" w:val="clear"/>
        <w:ind w:right="480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3.02.01 Организация перевозок и управление на транспорте (по видам) – автомобильный транспорт</w:t>
      </w:r>
    </w:p>
    <w:p>
      <w:pPr>
        <w:pStyle w:val="Normal"/>
        <w:shd w:fill="FFFFFF" w:val="clear"/>
        <w:ind w:right="48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80" w:hanging="0"/>
        <w:rPr/>
      </w:pPr>
      <w:r>
        <w:rPr>
          <w:bCs/>
          <w:spacing w:val="-4"/>
          <w:sz w:val="28"/>
          <w:szCs w:val="28"/>
        </w:rPr>
        <w:t>форма обучения: очная</w:t>
      </w:r>
    </w:p>
    <w:p>
      <w:pPr>
        <w:pStyle w:val="Normal"/>
        <w:shd w:fill="FFFFFF" w:val="clear"/>
        <w:spacing w:before="4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shd w:fill="FFFFFF" w:val="clear"/>
        <w:spacing w:before="4" w:after="0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</w:r>
    </w:p>
    <w:p>
      <w:pPr>
        <w:pStyle w:val="Normal"/>
        <w:shd w:fill="FFFFFF" w:val="clear"/>
        <w:spacing w:before="4" w:after="0"/>
        <w:jc w:val="center"/>
        <w:rPr/>
      </w:pPr>
      <w:r>
        <w:rPr/>
        <w:t>Новокузнецк, 2022</w:t>
      </w:r>
    </w:p>
    <w:p>
      <w:pPr>
        <w:pStyle w:val="Normal"/>
        <w:shd w:fill="FFFFFF" w:val="clear"/>
        <w:spacing w:before="4" w:after="0"/>
        <w:ind w:firstLine="708"/>
        <w:jc w:val="both"/>
        <w:rPr/>
      </w:pPr>
      <w:r>
        <w:rPr>
          <w:bCs/>
        </w:rPr>
        <w:t>Рабочая</w:t>
      </w:r>
      <w:r>
        <w:rPr/>
        <w:t xml:space="preserve"> программа учебной дисциплины разработана на основе 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i/>
        </w:rPr>
        <w:t xml:space="preserve">23.02.01 «Организация перевозок и управление на транспорте (по видам)» </w:t>
      </w:r>
      <w:r>
        <w:rPr/>
        <w:t>в  соответствии с учебным планом, утвержденным директором ГПОУ НТТТ  в  2022 году.</w:t>
      </w:r>
    </w:p>
    <w:p>
      <w:pPr>
        <w:pStyle w:val="Normal"/>
        <w:shd w:fill="FFFFFF" w:val="clear"/>
        <w:spacing w:before="4" w:after="0"/>
        <w:ind w:firstLine="708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/>
        <w:t>Программу разработали: Исаева Д.А., Мещерякова Н. Н., Шмидт Ю.С., Юзупк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                                   Дата «31» августа 2022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абочая учебная программа</w:t>
      </w:r>
      <w:r>
        <w:rPr/>
        <w:t xml:space="preserve"> рассмотрена и одобрена на заседании ЦМК гуманитарного профиля</w:t>
      </w:r>
    </w:p>
    <w:p>
      <w:pPr>
        <w:pStyle w:val="Normal"/>
        <w:rPr/>
      </w:pPr>
      <w:r>
        <w:rPr/>
        <w:t>«31» августа 2022   г., протокол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МК_____________ Максимчук Т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Рабочая учебная программа</w:t>
      </w:r>
      <w:r>
        <w:rPr/>
        <w:t xml:space="preserve"> рассмотрена и одобрена на 2022/2023г.</w:t>
      </w:r>
    </w:p>
    <w:p>
      <w:pPr>
        <w:pStyle w:val="Normal"/>
        <w:rPr/>
      </w:pPr>
      <w:r>
        <w:rPr/>
        <w:t>«31» августа 2022г., протокол № 1 заседания ЦМК от «31» августа 2022г.</w:t>
      </w:r>
    </w:p>
    <w:p>
      <w:pPr>
        <w:pStyle w:val="Normal"/>
        <w:rPr/>
      </w:pPr>
      <w:r>
        <w:rPr/>
        <w:t>В программу внесены дополнения и изменения  (см.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МК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ГЛИЙСКИЙ ЯЗЫ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</w:rPr>
        <w:t>23.02.01 Организация перевозок и управление на транспорте (по видам)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/>
        <w:t xml:space="preserve">Учебная дисциплина «Английский язык» относится к общему гуманитарному и социально-экономическому циклу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Результаты освоения дисциплин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и и задачи дисципли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ыл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компетенци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результате освоения дисциплины обучающийся должен у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0" w:after="20"/>
              <w:jc w:val="both"/>
              <w:rPr>
                <w:color w:val="000000"/>
                <w:lang w:eastAsia="en-US"/>
              </w:rPr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результате освоения дисциплины обучающийся должен зн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68" w:leader="none"/>
                <w:tab w:val="left" w:pos="2103" w:leader="none"/>
                <w:tab w:val="left" w:pos="2748" w:leader="none"/>
                <w:tab w:val="left" w:pos="3664" w:leader="none"/>
                <w:tab w:val="left" w:pos="402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20" w:after="20"/>
              <w:rPr>
                <w:color w:val="000000"/>
                <w:spacing w:val="-2"/>
                <w:lang w:eastAsia="en-US"/>
              </w:rPr>
            </w:pPr>
            <w:r>
              <w:rPr/>
      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1-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064"/>
      </w:tblGrid>
      <w:tr>
        <w:trPr>
          <w:trHeight w:val="44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ормулировка компетенции по ФГОС</w:t>
            </w:r>
          </w:p>
        </w:tc>
      </w:tr>
      <w:tr>
        <w:trPr>
          <w:trHeight w:val="7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 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>
                <w:lang w:eastAsia="en-US"/>
              </w:rPr>
            </w:pPr>
            <w:r>
              <w:rPr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8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К 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К 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8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color w:val="7030A0"/>
                <w:lang w:eastAsia="en-US"/>
              </w:rPr>
            </w:pPr>
            <w:r>
              <w:rPr>
                <w:rStyle w:val="FontStyle65"/>
                <w:sz w:val="24"/>
                <w:szCs w:val="24"/>
              </w:rPr>
              <w:t>ОК 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8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Style w:val="FontStyle65"/>
                <w:sz w:val="24"/>
                <w:szCs w:val="24"/>
              </w:rPr>
              <w:t>ОК 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-12" w:firstLine="12"/>
              <w:rPr/>
            </w:pPr>
            <w:r>
              <w:rPr>
                <w:rStyle w:val="FontStyle65"/>
                <w:sz w:val="24"/>
                <w:szCs w:val="24"/>
                <w:lang w:eastAsia="en-US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65"/>
          <w:sz w:val="24"/>
          <w:szCs w:val="24"/>
          <w:lang w:eastAsia="en-US"/>
        </w:rPr>
        <w:t>В результате освоения предмета у обучающегося формируются следующие 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 xml:space="preserve">ПК 1.1. Планировать, выполнять и осуществлять контроль по организации перевозочного процесса, в том числе с применением современных информационных технологий управления перевозками </w:t>
      </w:r>
    </w:p>
    <w:p>
      <w:pPr>
        <w:pStyle w:val="Normal"/>
        <w:ind w:firstLine="709"/>
        <w:jc w:val="both"/>
        <w:rPr/>
      </w:pPr>
      <w:r>
        <w:rPr/>
        <w:t xml:space="preserve">ПК 1.2.Оформлять документы, регламентирующие организацию перевозочного процесса </w:t>
      </w:r>
    </w:p>
    <w:p>
      <w:pPr>
        <w:pStyle w:val="Normal"/>
        <w:ind w:firstLine="709"/>
        <w:jc w:val="both"/>
        <w:rPr/>
      </w:pPr>
      <w:r>
        <w:rPr/>
        <w:t>ПК 3.1.Планировать, организовывать работу по транспортному обслуживанию и осуществлять контроль в сфере грузовых перевозок.</w:t>
      </w:r>
    </w:p>
    <w:p>
      <w:pPr>
        <w:pStyle w:val="Normal"/>
        <w:ind w:firstLine="709"/>
        <w:jc w:val="both"/>
        <w:rPr/>
      </w:pPr>
      <w:r>
        <w:rPr/>
        <w:t>ДПК.1</w:t>
        <w:tab/>
        <w:t xml:space="preserve"> Проводить сбор, анализ научно-технической информации, отечественного и зарубежного опыта по тематике исследования</w:t>
      </w:r>
    </w:p>
    <w:p>
      <w:pPr>
        <w:pStyle w:val="Normal"/>
        <w:ind w:firstLine="709"/>
        <w:jc w:val="both"/>
        <w:rPr/>
      </w:pPr>
      <w:r>
        <w:rPr/>
        <w:t>ДПК.2</w:t>
        <w:tab/>
        <w:t xml:space="preserve"> Оформлять полученные рабочие результаты в виде текстовых документов презентаций, научно-технических отчетов, статей и докладов на научно-технических конференциях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Использование вариативной части ППССЗ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На изучение дисциплины «Иностранный язык» отводится 89 часов из вариативной части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1134"/>
        <w:gridCol w:w="1985"/>
      </w:tblGrid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69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нование включения в программу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основные</w:t>
            </w:r>
            <w:r>
              <w:rPr>
                <w:i/>
              </w:rPr>
              <w:t xml:space="preserve"> </w:t>
            </w:r>
            <w:r>
              <w:rPr/>
              <w:t xml:space="preserve">правила словообразования, </w:t>
            </w:r>
            <w:r>
              <w:rPr>
                <w:bCs/>
              </w:rPr>
              <w:t>интернациональные сло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улавливать в письменной и устной речи </w:t>
            </w:r>
            <w:r>
              <w:rPr>
                <w:bCs/>
              </w:rPr>
              <w:t>интернациональные слова для активного поддержания коммуникац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писание людей. </w:t>
            </w:r>
            <w:r>
              <w:rPr>
                <w:bCs/>
              </w:rPr>
              <w:t>Внешность,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заседания методического совета от «31» 08. 2022г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инципы </w:t>
            </w:r>
            <w:r>
              <w:rPr>
                <w:bCs/>
              </w:rPr>
              <w:t>составления распорядка рабочего дн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составлять график рабочего процесс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овседневная жизнь, условия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bCs/>
              </w:rPr>
              <w:t>правила оказания первой медицинской помощи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грамотно оказывать первую медицинскую помощь с учетом специфики  рабочего процесса (ж/д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Style26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, здоровье,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оформления корреспонденции (письмо-запрос, сопроводительное письмо, прием и отклонение предлож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заполнять различные бланки, сопроводительные документы, вести переписку профессион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ых, каникулы, отпуск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оформления корреспонденции (письмо-запрос, сопроводительное письмо, прием и отклонение предлож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заполнять различные бланки, сопроводительные документы, вести переписку профессиональ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</w:tabs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режимы труда в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ланировать, организовывать перевозки, строить график работы автомобилей-такси на ли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ма 3.5.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хнология и организация перевозок легковыми автомоби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правила чтения страховки и планирования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писать  транспортные накладных; производить маркировку гру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Тема 3.6.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новы организации перевозок гру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технические средства, обеспечивающие контроль безопасности дорожного движе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организовывать маршруты, составлять графики, работать с докумен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Знать:</w:t>
            </w:r>
            <w:r>
              <w:rPr/>
              <w:t xml:space="preserve"> классификацию пассажирских автобусных перевозок и маршру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обеспечивать качественное транспортное обслуживание пассажи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Тема 3.8. </w:t>
            </w:r>
            <w:r>
              <w:rPr>
                <w:b/>
              </w:rPr>
              <w:t xml:space="preserve"> </w:t>
            </w:r>
            <w:r>
              <w:rPr/>
              <w:t>Организация пассажирски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right="425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  <w:r>
              <w:rPr>
                <w:bCs/>
              </w:rPr>
              <w:t>факторы, влияющие на безопасность дорожного дв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Уметь: </w:t>
            </w:r>
            <w:r>
              <w:rPr/>
              <w:t>классифицировать ДТ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1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ПК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7" w:leader="none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ма 3.9. </w:t>
            </w:r>
            <w:r>
              <w:rPr>
                <w:rFonts w:eastAsia="TimesNewRomanPSMT;MS Mincho"/>
              </w:rPr>
              <w:t>Основы обеспече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 дифференцированного зачета (4,8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Тематический план дисциплины </w:t>
      </w:r>
      <w:r>
        <w:rPr>
          <w:b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09"/>
        <w:gridCol w:w="641"/>
        <w:gridCol w:w="142"/>
        <w:gridCol w:w="709"/>
        <w:gridCol w:w="9"/>
        <w:gridCol w:w="8638"/>
        <w:gridCol w:w="831"/>
        <w:gridCol w:w="1134"/>
        <w:gridCol w:w="1437"/>
      </w:tblGrid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ab/>
              <w:tab/>
              <w:tab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теоретические занятия, практические работы, самостоятельная работа обучающих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курс, 3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ной моду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писание людей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</w:rPr>
              <w:t>Внешность, характер (8 час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шность человек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чев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нструкция</w:t>
            </w:r>
            <w:r>
              <w:rPr>
                <w:bCs/>
                <w:lang w:val="en-US"/>
              </w:rPr>
              <w:t xml:space="preserve"> To have\has go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разовые глаголы для описания внешност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 человек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ые и профессиональные качеств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личностные отношения (4 час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ейные ц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ношения между подросткам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ежличностные отно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енные отношения. Субординац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седневная жизнь, условия жизни (6 час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чий день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ставить расписание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удоустройство за границ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ка устной и письменной реч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зеты для поиска работы за границ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по поиску работы за границ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из и документы для оформления виз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, здоровье, спорт (14 час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организма человек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олезни, лекарства для их ле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альные глагол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менитые спортсмен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лимпийские игр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спор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вая медицинская помощ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ая медицинская помощь пострадавшим при ДТП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3-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 за 3 семест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доровье, самочувствие, первая медицинская помощ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, 4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  <w:r>
              <w:rPr>
                <w:b/>
              </w:rPr>
              <w:t>Природа и человек (климат, погода, экология) (6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автомобильного транспорта на экологию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автомобильного транспорта на здоровье человек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технический прогресс (2 час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9-4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ение роботов в автомобильной промышленност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2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  <w:r>
              <w:rPr>
                <w:b/>
              </w:rPr>
              <w:t>Досуг (30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1-4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узеи. Картинные галере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атр. Всемирно известные театр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юзиклы и спектакл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] с.196 Упр.1</w:t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7-4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-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ниги. Великие писатели и их произвед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-10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лассические американские писател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bCs/>
              </w:rPr>
            </w:pPr>
            <w:r>
              <w:rPr>
                <w:bCs/>
              </w:rPr>
              <w:t>Писатели Росс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ческие и современные английские писател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ино. Голливуд – империя кинематограф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менитые актеры и режиссеры Голливуд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инематограф в России 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] с.199 Упр.10</w:t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менитые актеры и режиссеры Росс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купки. Разнообразие магаз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а покупател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а</w:t>
            </w:r>
            <w:r>
              <w:rPr>
                <w:lang w:val="en-US"/>
              </w:rPr>
              <w:t xml:space="preserve"> “I d like to…” </w:t>
            </w:r>
            <w:r>
              <w:rPr/>
              <w:t>Модальный глагол са</w:t>
            </w:r>
            <w:r>
              <w:rPr>
                <w:lang w:val="en-US"/>
              </w:rPr>
              <w:t>n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ние продавца и покупател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9-7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Контрольная работа за 4 семест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газин. Покуп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еликие писатели и их произвед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зыв о фильм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зыв об актер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еи, театры, картинные галереи Великобритании и СШ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кур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, 5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стройство (6 часов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8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1-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ы СШ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3-7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ы Росс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 Великобритан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] с.151 Упр.3</w:t>
            </w:r>
          </w:p>
        </w:tc>
      </w:tr>
      <w:tr>
        <w:trPr>
          <w:trHeight w:val="216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ое устройство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, каникулы, отпуск. Туризм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.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7-7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ездка за границу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9-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логи «В ресторане», «В гостинице», «На вокзале», «В аэропорту», «Прокат автомобиля»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1-8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Заполнение анкеты на оформление виз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3-8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регистрационной формы в отел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5-8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ение договора на аренду автомобил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очинение </w:t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ронирование и покупка авиабилета. Бронирование гостиничного номер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7-8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0" w:name="OLE_LINK1"/>
            <w:r>
              <w:rPr>
                <w:bCs/>
              </w:rPr>
              <w:t>Профессиональное образование за рубежом</w:t>
            </w:r>
            <w:bookmarkEnd w:id="0"/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фессиональное образование в СШ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1-9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ессиональное образование в Великобритан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3-9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ессиональное образование в Росс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5-9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 моем техникум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7-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трольная работа за 5 семест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ессиональное образова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курс, 6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офессиональный моду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1. Собеседов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9-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я правда о собесед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шний вид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ставить диалог</w:t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1-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хника и вопросы собеседова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2. Телефо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гово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3-1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ефонный раз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тапы разговора, проблем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5-1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учение справок по телеф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кращения, используемые при разговор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Пись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7-1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елового письма.</w:t>
            </w:r>
          </w:p>
          <w:p>
            <w:pPr>
              <w:pStyle w:val="Normal"/>
              <w:rPr/>
            </w:pPr>
            <w:r>
              <w:rPr/>
              <w:t>Написание письма соболезнова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9-1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здравительного письма.</w:t>
            </w:r>
          </w:p>
          <w:p>
            <w:pPr>
              <w:pStyle w:val="Normal"/>
              <w:rPr/>
            </w:pPr>
            <w:r>
              <w:rPr/>
              <w:t>Написание благодарственного письм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Написание письма</w:t>
            </w:r>
          </w:p>
        </w:tc>
      </w:tr>
      <w:tr>
        <w:trPr>
          <w:trHeight w:val="1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4. Электронная поч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1-1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нная поч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утренние сообщения, влож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здание и отправка электронного письм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2.5. Резюм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3-1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зюме. Структура резюме. Типы резюм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ставить резюме</w:t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Создание резю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фессионально направленный моду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Описание профе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5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. Описание професс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7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ые навыки. Образование и обучени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История автомобильного транспор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9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оздания автомобильного транспор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1-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автомобильного транспорта в Росс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3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автомобильного транспорта за рубежо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7" w:hanging="357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Транспортная логис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5-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клад, хранилищ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7-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еревоз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ы, сопроводительные письма, контракт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</w:rPr>
              <w:t>Оплата проезда и провоза багаж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9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проезда и провоза багажа.</w:t>
            </w:r>
          </w:p>
          <w:p>
            <w:pPr>
              <w:pStyle w:val="Normal"/>
              <w:rPr>
                <w:bCs/>
              </w:rPr>
            </w:pPr>
            <w:r>
              <w:rPr/>
              <w:t>Билеты и квитанци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1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сбора доход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6 семест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3 курс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, 7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/>
              </w:rPr>
              <w:t>Технология и организация перевозок легковыми автомобиля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  <w:tab w:val="center" w:pos="3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5-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и использования легковых автомоби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хнология перевозок пассажиров автомобилями такс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7-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втомобилей-такси на линии и режимы труда водителей.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я проката, хранения и парковок легковых автомоби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6. </w:t>
            </w:r>
            <w:r>
              <w:rPr>
                <w:b/>
              </w:rPr>
              <w:t>Основы организации перевозок груз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NewRomanPSMT;MS Mincho"/>
              </w:rPr>
              <w:t>Классификация грузовых автомобильных перевозо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ида транспорта</w:t>
            </w:r>
            <w:r>
              <w:rPr>
                <w:rFonts w:eastAsia="TimesNewRomanPSMT;MS Mincho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PSMT;MS Mincho"/>
              </w:rPr>
              <w:t>Взаимодействие с другими видами транспорт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3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возка опасных и скоропортящихся грузов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-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технологии перевозок гру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</w:rPr>
            </w:pPr>
            <w:r>
              <w:rPr/>
              <w:t>Транспортные тарифы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inherit;Times New Roman" w:hAnsi="inherit;Times New Roman" w:cs="Courier New"/>
                <w:b/>
                <w:b/>
                <w:bCs/>
                <w:i/>
                <w:i/>
              </w:rPr>
            </w:pPr>
            <w:r>
              <w:rPr>
                <w:rFonts w:cs="Courier New" w:ascii="inherit;Times New Roman" w:hAnsi="inherit;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7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ждународное регулирование автомобильных перевоз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</w:rPr>
            </w:pPr>
            <w:r>
              <w:rPr/>
              <w:t>Правовая база осуществления грузовых перевозок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inherit;Times New Roman" w:hAnsi="inherit;Times New Roman" w:cs="Courier New"/>
                <w:b/>
                <w:b/>
                <w:bCs/>
                <w:i/>
                <w:i/>
              </w:rPr>
            </w:pPr>
            <w:r>
              <w:rPr>
                <w:rFonts w:cs="Courier New" w:ascii="inherit;Times New Roman" w:hAnsi="inherit;Times New Roman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9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иски на грузовом автомобильном транспорт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 Организация дорожного движ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51-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дорожного движения в крупных городах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3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хнические средства, обеспечивающие контроль безопасности дорожного движ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-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водителе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7-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-патрульная полиц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9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7 семест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урс, 8 семес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8. Организация пассажирских перевоз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1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-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и роль пассажирского транспорта в обществе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-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пассажирских автобусных перевоз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</w:rPr>
            </w:pPr>
            <w:r>
              <w:rPr/>
              <w:t>Классификация автобусных маршрут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inherit;Times New Roman" w:hAnsi="inherit;Times New Roman" w:cs="Courier New"/>
                <w:bCs/>
                <w:i/>
                <w:i/>
              </w:rPr>
            </w:pPr>
            <w:r>
              <w:rPr>
                <w:rFonts w:cs="Courier New" w:ascii="inherit;Times New Roman" w:hAnsi="inherit;Times New Roman"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сика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</w:rPr>
            </w:pPr>
            <w:r>
              <w:rPr/>
              <w:t>Качество транспортного обслуживания пассажир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inherit;Times New Roman" w:hAnsi="inherit;Times New Roman" w:cs="Courier New"/>
                <w:bCs/>
                <w:i/>
                <w:i/>
              </w:rPr>
            </w:pPr>
            <w:r>
              <w:rPr>
                <w:rFonts w:cs="Courier New" w:ascii="inherit;Times New Roman" w:hAnsi="inherit;Times New Roman"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9. </w:t>
            </w:r>
            <w:r>
              <w:rPr>
                <w:rFonts w:eastAsia="TimesNewRomanPSMT;MS Mincho"/>
                <w:b/>
              </w:rPr>
              <w:t>Основы обеспечения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NewRomanPSMT;MS Mincho"/>
                <w:b/>
              </w:rPr>
              <w:t>дорожного движ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рактические зан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-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, влияющие на безопасность дорожного движ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лассификация и анализ дорожно-транспортных происшестви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NewRomanPSMT;MS Mincho"/>
                <w:b/>
                <w:b/>
                <w:bCs/>
                <w:i/>
                <w:i/>
              </w:rPr>
            </w:pPr>
            <w:r>
              <w:rPr>
                <w:rFonts w:eastAsia="TimesNewRomanPSMT;MS Mincho"/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1-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визуального словаря профессиональных термино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4 кур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ЕАЛИЗАЦИИ ПРОГРАММЫ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 «АНГЛИЙСКИЙ ЯЗЫК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</w:rPr>
        <w:t xml:space="preserve">3.1. </w:t>
      </w:r>
      <w:r>
        <w:rPr>
          <w:b/>
          <w:color w:val="000000"/>
        </w:rPr>
        <w:t>Требования к минимальному материально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техническому обеспечению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еализация программы дисциплины требует наличия учебного кабинета «Иностранного языка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борудование учебного кабинет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 xml:space="preserve">Состав учебного оборудования в кабинете иностранного языка определяется действующими </w:t>
      </w:r>
      <w:r>
        <w:rPr>
          <w:b/>
          <w:bCs/>
          <w:color w:val="000000"/>
        </w:rPr>
        <w:t>"</w:t>
      </w:r>
      <w:r>
        <w:rPr>
          <w:b/>
          <w:color w:val="000000"/>
        </w:rPr>
        <w:t>Перечнями учебного оборудования по иностранному языку для общеобразовательных учреждений России</w:t>
      </w:r>
      <w:r>
        <w:rPr>
          <w:b/>
          <w:bCs/>
          <w:color w:val="000000"/>
        </w:rPr>
        <w:t xml:space="preserve">", </w:t>
      </w:r>
      <w:r>
        <w:rPr>
          <w:b/>
          <w:color w:val="000000"/>
        </w:rPr>
        <w:t>утвержденными приказом Министерства образования Российской Федераци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бинет должен быть оснащен мебелью д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и рабочего места преподава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рганизации рабочих мест обучающих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ля рационального размещения и хранения учебного обору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для организации использования аппаратур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хнические средства обуч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идеомагнитофо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телевизор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экран с регулируемым углом наклона для проекции транспарантов, диапозитив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интерактивная дос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мпьютер с лицензионным программным обеспечением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колонки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учебники (по количеству обучающихся в групп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словари (двуязычные, по количеству обучающихся в группе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кабинете необходимо предусмотреть достаточный комплект методической литературы для преподавателя, включающий методический журнал "Иностранные языки в школе"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языкам, паспорт кабине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кабинете должен быть каталог учебного оборудования, которым оснащен кабинет, картотеки справочной литературы, методической литературы для преподавателя, для обучающихся, картотека средств обучения, систематизированных по учебным группам, по темам, картотека подготовки преподавателя к учебному занятию, тематическая картотека, содержащая индивидуальные, групповые задания для обучающих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Информационное обеспечение обучения. Перечень рекомендуемых учебных изданий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Интернет</w:t>
      </w:r>
      <w:r>
        <w:rPr>
          <w:b/>
          <w:bCs/>
          <w:color w:val="000000"/>
        </w:rPr>
        <w:t>-</w:t>
      </w:r>
      <w:r>
        <w:rPr>
          <w:b/>
          <w:color w:val="000000"/>
        </w:rPr>
        <w:t>ресурсов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дополнительной литературы</w:t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>СПИСОК ИСТОЧНИК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Основные источник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Агеева, Е. А.  Английский язык для сварщиков: учебник для студентов учреждений сред. проф. образования / Е. А. Агеева. - 2-е изд., испр. - Москва: Академия, 2018. - 240 с.</w:t>
        <w:tab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Маньковская, З. В. Английский язык: учебное пособие / З. В. Маньковская. — Москва: ИНФРА-М, 2019. — 200с. — (Среднее профессиональное образование). - URL: https://new.znanium.com/catalog/product/1003044 (дата обращения 1.09.2019). –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Радовель, В. А. Английский язык для технических вузов: учебное пособие / В. А. Радовель. - 2-е изд. - Москва: РИОР, ИНФРА-М, 2019. - 296 с. - URL: https://new.znanium.com/document?id=327988 (дата обращения 1.09.2019). –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</w:t>
        <w:tab/>
        <w:t>Planet of English: Сборник аудиоматериалов к учебнику английского языка для учреждений НПО и СПО / Г. Т. Безкоровайная, Н. И. Соколова, Е. А. Койранская, Г. В. Лаврик. – Москва: Академия, 2012. – 21 CD-ROM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 xml:space="preserve">Planet of English: учебник английского языка для учреждений НПО и СПО / Г. Т. Безкоровайная. - 3-е изд., стер. – Москва: Академия, 2014. – 25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  <w:tab/>
        <w:t xml:space="preserve">UP &amp; UP 10: Students Book : учебник английского языка для 10 класса: среднее (полное) общее образование (базовый уровень) / под ред. В. Г. Тимофеева. - Москва: Академия, 2012.–14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</w:t>
        <w:tab/>
        <w:t xml:space="preserve">Английский язык для профиля "Автомобили и автомобильное хозяйство" = English for students of Motor transport and motor car industry: учебник для студ. учреждений высш. проф. образования / Г. В. Шевцова, О. Г. Лебедева, В. Е. Сумина. - 2-е изд., испр. - Москва : Академия, 2012. - 320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</w:t>
        <w:tab/>
        <w:t>Англо-русский словарь основных транспортных терминов / под. общ. ред. В. В. Космина. - Москва: РИОР: ИНФРА-М, 2013. - 544 с. - URL: https://new.znanium.com/catalog/product/415352 (дата обращения: 01.09.2019). -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</w:t>
        <w:tab/>
        <w:t xml:space="preserve">Биболетова, М. З. Английский язык: Английский с удовольствием / Enjoy English: рабочая тетрадь № 1 к учебнику для 10 кл. общеобраз. учреждений / М. З. Биболетова. - Обнинск: Титул, 2010. – 21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</w:t>
        <w:tab/>
        <w:t xml:space="preserve">Биболетова, М. З. Английский язык: Английский с удовольствием / Enjoy English: учебник для 10 кл. общеобраз. учреждений / М. З. Биболетова. - Обнинск: Титул, 2011. – 21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</w:t>
        <w:tab/>
        <w:t xml:space="preserve">Голубев, А. П. Английский язык: учебник для студ. учреждений сред. проф. образования / А.  П. Голубев. – 12-е изд. стер. – Москва: Академия, 2012. –30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</w:t>
        <w:tab/>
        <w:t xml:space="preserve">Голубев, А. П. Английский язык для технических специальностей: English for Technical Colleges : учебник для студ. учреждений сред. проф. образования / А. П. Голубев. - 3-е изд., стер. – Москва: Академия, 2013. – 208 с. – 30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</w:t>
        <w:tab/>
        <w:t>Горячкин, А. Ю. Англо-русский словарь и русско-английский автомобильный словарь. Компактное издание. Свыше 50 000 терминов, сочетаний, эквивалентов и значений с транскрипцией / А. Ю. Горячкин; под ред. к.т.н. В. В. Комарова. - Москва: Живой язык , 2009. - 512 с.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</w:t>
        <w:tab/>
        <w:t xml:space="preserve">Колесникова, Н. Н. Английский язык для менеджеров: English for Managers: учебник для студ. учреждений сред. проф. образования / Н. Н. Колесникова. – 8-е изд., стер. – Москва: Академия, 2012. – 304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</w:t>
        <w:tab/>
        <w:t xml:space="preserve">Лаврик, Е. В. Planet of English: Social &amp; Financial Practice Book: Английский язык: Практикум для профессий и специальностей социально-экономического профиля СПО : учебное пособие / Е. В. Лаврик. – Москва: Академия, 2014. - 96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</w:t>
        <w:tab/>
        <w:t>Миловидов, В. А. Самоучитель английского языка / В. А. Миловидов. - 4-е изд. - Москва : Айрис-пресс, 2009. - 480 с. – 5 экз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.</w:t>
        <w:tab/>
        <w:t xml:space="preserve">Мюллер, В. К. Большой англо-русский словарь: В новой редакции: 220 000 слов, словосочетаний, идеоматических выражений, пословиц и поговорок / В. К. Мюллер. - 10-е изд., стер. - Москва: Цитадель-трейд, 2009. - 832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</w:t>
        <w:tab/>
        <w:t>Мюллер, В. К. Новый англо-русский, русско-английский словарь : 50 000 слов : / В. К. Мюллер. - Москва: Аделант, 2012. - 800 с. – 1 экз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.</w:t>
        <w:tab/>
        <w:t xml:space="preserve">Новый англо-русский и русско-английский словарь с грамматическим приложением: 50 000 слов / сост. А. В. Васильев. - Москва: Евро-пресс, 2013. - 512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</w:t>
        <w:tab/>
        <w:t xml:space="preserve">Новый англо-русский словарь: 50 000 слов / сост. С. И. Карантиров. - Москва: Дом славянской книги, 2009. - 787 с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8.</w:t>
        <w:tab/>
        <w:t>Радовель, В. А. Английский язык для технических вузов: учебное пособие / В. А. Радовель. - 2-е изд. - Москва : РИОР, ИНФРА-М, 2019. - 296 с. - URL: https://new.znanium.com/document?id=327988 (дата обращения 1.09.2019). – Режим доступа: для авторизованных пользователей техникум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 Соколова, Н. И. Planet of English: Social &amp; Financial Practice Book: Английский язык: Практикум для специальностей гуманитарного профиля СПО: учебное пособие / Н. И. Соколова. – Москва: Академия, 2014. - 96 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 «АНГЛИЙСКИЙ ЯЗЫК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.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76"/>
        <w:gridCol w:w="353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общих компетен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 1-9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1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машние задания проблем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Calibri"/>
              </w:rPr>
              <w:t>защита индивидуальных и групповых заданий проектного характе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адиционная система отметок (в баллах)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  <w:tr>
        <w:trPr>
          <w:trHeight w:val="296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К 1-9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1</w:t>
            </w:r>
          </w:p>
          <w:p>
            <w:pPr>
              <w:pStyle w:val="Normal"/>
              <w:ind w:left="33" w:hanging="0"/>
              <w:rPr/>
            </w:pPr>
            <w:r>
              <w:rPr/>
              <w:t>ДПК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- фронтальный опрос;</w:t>
            </w:r>
          </w:p>
          <w:p>
            <w:pPr>
              <w:pStyle w:val="Normal"/>
              <w:ind w:left="33" w:hanging="0"/>
              <w:rPr/>
            </w:pPr>
            <w:r>
              <w:rPr/>
              <w:t>- индивидуальный опрос;</w:t>
            </w:r>
          </w:p>
          <w:p>
            <w:pPr>
              <w:pStyle w:val="Normal"/>
              <w:rPr/>
            </w:pPr>
            <w:r>
              <w:rPr/>
              <w:t>- тестирование по теоретическому материалу;</w:t>
            </w:r>
          </w:p>
          <w:p>
            <w:pPr>
              <w:pStyle w:val="Normal"/>
              <w:rPr/>
            </w:pPr>
            <w:r>
              <w:rPr/>
              <w:t>- практическая работа;</w:t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  <w:color w:val="000000"/>
      <w:sz w:val="28"/>
      <w:lang w:val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Mwheadline">
    <w:name w:val="mw-headline"/>
    <w:basedOn w:val="Style9"/>
    <w:qFormat/>
    <w:rPr/>
  </w:style>
  <w:style w:type="character" w:styleId="Style41">
    <w:name w:val="style4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eastAsia="Calibri"/>
      <w:b/>
      <w:sz w:val="40"/>
      <w:szCs w:val="40"/>
    </w:rPr>
  </w:style>
  <w:style w:type="character" w:styleId="Style13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Замещающий текст"/>
    <w:basedOn w:val="Style9"/>
    <w:qFormat/>
    <w:rPr>
      <w:color w:val="808080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аголовок 4 Знак1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20">
    <w:name w:val="Верхний колонтитул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02:00Z</dcterms:created>
  <dc:creator>BLINOV</dc:creator>
  <dc:description/>
  <cp:keywords/>
  <dc:language>en-US</dc:language>
  <cp:lastModifiedBy>user</cp:lastModifiedBy>
  <cp:lastPrinted>2009-07-23T19:46:00Z</cp:lastPrinted>
  <dcterms:modified xsi:type="dcterms:W3CDTF">2022-10-04T12:58:00Z</dcterms:modified>
  <cp:revision>538</cp:revision>
  <dc:subject/>
  <dc:title>ПРОЕКТ</dc:title>
</cp:coreProperties>
</file>