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Кузбасса</w:t>
      </w:r>
    </w:p>
    <w:p>
      <w:pPr>
        <w:pStyle w:val="Normal"/>
        <w:shd w:fill="FFFFFF" w:val="clear"/>
        <w:spacing w:before="4" w:after="0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shd w:fill="FFFFFF" w:val="clear"/>
        <w:spacing w:before="4" w:after="0"/>
        <w:jc w:val="center"/>
        <w:rPr/>
      </w:pPr>
      <w:r>
        <w:rPr/>
        <w:t>«Новокузнецкий транспортно-технологический техникум»</w:t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tbl>
      <w:tblPr>
        <w:tblW w:w="95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66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/>
            </w:pPr>
            <w:r>
              <w:rPr>
                <w:spacing w:val="-11"/>
              </w:rPr>
              <w:t xml:space="preserve">                                  </w:t>
            </w:r>
            <w:r>
              <w:rPr>
                <w:spacing w:val="-11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/>
            </w:pPr>
            <w:r>
              <w:rPr>
                <w:spacing w:val="-11"/>
              </w:rPr>
              <w:t xml:space="preserve">                                                </w:t>
            </w:r>
            <w:r>
              <w:rPr>
                <w:spacing w:val="-11"/>
              </w:rPr>
              <w:t>Зам. директора по УМР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right"/>
              <w:rPr>
                <w:spacing w:val="-11"/>
              </w:rPr>
            </w:pPr>
            <w:r>
              <w:rPr>
                <w:spacing w:val="-11"/>
              </w:rPr>
              <w:t>_____________Н.Ш. Янов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right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«31» августа 2022г.</w:t>
            </w:r>
          </w:p>
        </w:tc>
      </w:tr>
    </w:tbl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>УТ</w:t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>ВЕР</w:t>
      </w:r>
    </w:p>
    <w:p>
      <w:pPr>
        <w:pStyle w:val="Normal"/>
        <w:shd w:fill="FFFFFF" w:val="clear"/>
        <w:spacing w:before="4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СЭ.03Иностранный язык (Английский язы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52 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48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8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од/специальность </w:t>
      </w:r>
    </w:p>
    <w:p>
      <w:pPr>
        <w:pStyle w:val="Normal"/>
        <w:shd w:fill="FFFFFF" w:val="clear"/>
        <w:ind w:right="480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3.02.01 Организация перевозок и управление на транспорте (по видам) – железнодорожный транспорт</w:t>
      </w:r>
    </w:p>
    <w:p>
      <w:pPr>
        <w:pStyle w:val="Normal"/>
        <w:shd w:fill="FFFFFF" w:val="clear"/>
        <w:ind w:right="48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80" w:hanging="0"/>
        <w:rPr/>
      </w:pPr>
      <w:r>
        <w:rPr>
          <w:bCs/>
          <w:spacing w:val="-4"/>
          <w:sz w:val="28"/>
          <w:szCs w:val="28"/>
        </w:rPr>
        <w:t>форма обучения: очная</w:t>
      </w:r>
    </w:p>
    <w:p>
      <w:pPr>
        <w:pStyle w:val="Normal"/>
        <w:shd w:fill="FFFFFF" w:val="clear"/>
        <w:spacing w:before="4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  <w:t>Новокузнецк, 2022</w:t>
      </w:r>
    </w:p>
    <w:p>
      <w:pPr>
        <w:pStyle w:val="Normal"/>
        <w:shd w:fill="FFFFFF" w:val="clear"/>
        <w:spacing w:before="4" w:after="0"/>
        <w:ind w:firstLine="708"/>
        <w:jc w:val="both"/>
        <w:rPr/>
      </w:pPr>
      <w:r>
        <w:rPr>
          <w:bCs/>
        </w:rPr>
        <w:t>Рабочая</w:t>
      </w:r>
      <w:r>
        <w:rPr/>
        <w:t xml:space="preserve"> программа учебной дисциплины разработана на основе 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i/>
        </w:rPr>
        <w:t xml:space="preserve">23.02.01 «Организация перевозок и управление на транспорте (по видам)» </w:t>
      </w:r>
      <w:r>
        <w:rPr/>
        <w:t>в  соответствии с учебным планом, утвержденным директором ГПОУ НТТТ  в  2022 году.</w:t>
      </w:r>
    </w:p>
    <w:p>
      <w:pPr>
        <w:pStyle w:val="Normal"/>
        <w:shd w:fill="FFFFFF" w:val="clear"/>
        <w:spacing w:before="4" w:after="0"/>
        <w:ind w:firstLine="708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/>
        <w:t>Программу разработали: Исаева Д.А., Мещерякова Н. Н., Шмидт Ю.С., Юзупк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                                   Дата «31» августа 2022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абочая учебная программа</w:t>
      </w:r>
      <w:r>
        <w:rPr/>
        <w:t xml:space="preserve"> рассмотрена и одобрена на заседании ЦМК гуманитарного профиля</w:t>
      </w:r>
    </w:p>
    <w:p>
      <w:pPr>
        <w:pStyle w:val="Normal"/>
        <w:rPr/>
      </w:pPr>
      <w:r>
        <w:rPr/>
        <w:t>«31» августа 2022   г., 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МК_____________ Максимчук Т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абочая учебная программа</w:t>
      </w:r>
      <w:r>
        <w:rPr/>
        <w:t xml:space="preserve"> рассмотрена и одобрена на 2022/2023г.</w:t>
      </w:r>
    </w:p>
    <w:p>
      <w:pPr>
        <w:pStyle w:val="Normal"/>
        <w:rPr/>
      </w:pPr>
      <w:r>
        <w:rPr/>
        <w:t>«31» августа 2022г., протокол № 1 заседания ЦМК от «31» августа 2022г.</w:t>
      </w:r>
    </w:p>
    <w:p>
      <w:pPr>
        <w:pStyle w:val="Normal"/>
        <w:rPr/>
      </w:pPr>
      <w:r>
        <w:rPr/>
        <w:t>В программу внесены дополнения и изменения  (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МК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ГЛИЙСКИ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</w:rPr>
        <w:t>23.02.01 Организация перевозок и управление на транспорте (по видам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  <w:t xml:space="preserve">Учебная дисциплина «Английский язык» относится к 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зультаты освоения дисциплин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и и задачи дисципли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ыл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омпетенци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результате освоения дисциплины обучающийся должен у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20" w:after="20"/>
              <w:jc w:val="both"/>
              <w:rPr>
                <w:color w:val="000000"/>
                <w:lang w:eastAsia="en-US"/>
              </w:rPr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результате освоения дисциплины обучающийся должен зна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20" w:after="20"/>
              <w:rPr>
                <w:color w:val="000000"/>
                <w:spacing w:val="-2"/>
                <w:lang w:eastAsia="en-US"/>
              </w:rPr>
            </w:pPr>
            <w:r>
              <w:rPr/>
      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064"/>
      </w:tblGrid>
      <w:tr>
        <w:trPr>
          <w:trHeight w:val="44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ормулировка компетенции по ФГОС</w:t>
            </w:r>
          </w:p>
        </w:tc>
      </w:tr>
      <w:tr>
        <w:trPr>
          <w:trHeight w:val="7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8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8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color w:val="7030A0"/>
                <w:lang w:eastAsia="en-US"/>
              </w:rPr>
            </w:pPr>
            <w:r>
              <w:rPr>
                <w:rStyle w:val="FontStyle65"/>
                <w:sz w:val="24"/>
                <w:szCs w:val="24"/>
              </w:rPr>
              <w:t>ОК 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8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65"/>
          <w:sz w:val="24"/>
          <w:szCs w:val="24"/>
          <w:lang w:eastAsia="en-US"/>
        </w:rPr>
        <w:t>В результате освоения предмета у обучающегося формируются следующие 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ПК 2.3 Организовывать работу персонала по технологическому обслуживанию перевозочного процесса</w:t>
      </w:r>
    </w:p>
    <w:p>
      <w:pPr>
        <w:pStyle w:val="Normal"/>
        <w:ind w:firstLine="709"/>
        <w:jc w:val="both"/>
        <w:rPr/>
      </w:pPr>
      <w:r>
        <w:rPr/>
        <w:t>ПК 3.2 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</w:r>
    </w:p>
    <w:p>
      <w:pPr>
        <w:pStyle w:val="Normal"/>
        <w:ind w:firstLine="709"/>
        <w:jc w:val="both"/>
        <w:rPr/>
      </w:pPr>
      <w:r>
        <w:rPr/>
        <w:t>ДПК.1</w:t>
        <w:tab/>
        <w:t xml:space="preserve"> Проводить сбор, анализ научно-технической информации, отечественного и зарубежного опыта по тематике исследования</w:t>
      </w:r>
    </w:p>
    <w:p>
      <w:pPr>
        <w:pStyle w:val="Normal"/>
        <w:ind w:firstLine="709"/>
        <w:jc w:val="both"/>
        <w:rPr/>
      </w:pPr>
      <w:r>
        <w:rPr/>
        <w:t>ДПК.2</w:t>
        <w:tab/>
        <w:t xml:space="preserve"> Оформлять полученные рабочие результаты в виде текстовых документов презентаций, научно-технических отчетов, статей и докладов на научно-технических конференциях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Использование вариативной части ППССЗ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На изучение дисциплины «Иностранный язык» отводится 84 часа из вариативной части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417"/>
        <w:gridCol w:w="1985"/>
      </w:tblGrid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69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 включения в программу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</w:t>
            </w:r>
            <w:r>
              <w:rPr>
                <w:i/>
              </w:rPr>
              <w:t xml:space="preserve"> </w:t>
            </w:r>
            <w:r>
              <w:rPr/>
              <w:t xml:space="preserve">правила словообразования, </w:t>
            </w:r>
            <w:r>
              <w:rPr>
                <w:bCs/>
              </w:rPr>
              <w:t>интернациональные сло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улавливать в письменной и устной речи </w:t>
            </w:r>
            <w:r>
              <w:rPr>
                <w:bCs/>
              </w:rPr>
              <w:t>интернациональные слова для активного поддержания коммуникац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righ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писание людей. </w:t>
            </w:r>
            <w:r>
              <w:rPr>
                <w:bCs/>
              </w:rPr>
              <w:t>Внешность,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заседания методического совета от «31» 08. 2022г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инципы </w:t>
            </w:r>
            <w:r>
              <w:rPr>
                <w:bCs/>
              </w:rPr>
              <w:t>составления распорядка рабочего дн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составлять график рабочего процесс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овседневная жизнь, услови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bCs/>
              </w:rPr>
              <w:t>правила оказания первой медицинской помощ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грамотно оказывать первую медицинскую помощь с учетом специфики  рабочего процесса (ж/д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Style19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, здоровье,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оформления корреспонденции (письмо-запрос, сопроводительное письмо, прием и отклонение предлож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заполнять различные бланки, сопроводительные документы, вести переписку профессион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ых, каникулы, отпуск.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оформления корреспонденции (письмо-запрос, сопроводительное письмо, прием и отклонение предлож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заполнять различные бланки, сопроводительные документы, вести переписку профессион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2.3. </w:t>
            </w:r>
            <w:r>
              <w:rPr>
                <w:bCs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чтения страховки и планирования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исать  транспортные накладных; производить маркировку гру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3.5. </w:t>
            </w:r>
            <w:r>
              <w:rPr/>
              <w:t xml:space="preserve"> </w:t>
            </w:r>
            <w:r>
              <w:rPr>
                <w:bCs/>
              </w:rPr>
              <w:t xml:space="preserve"> Груз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принципы организации транспортировки тов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ланировать и</w:t>
            </w:r>
            <w:r>
              <w:rPr>
                <w:i/>
              </w:rPr>
              <w:t xml:space="preserve"> </w:t>
            </w:r>
            <w:r>
              <w:rPr/>
              <w:t>организовывать перево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3.6. </w:t>
            </w:r>
            <w:r>
              <w:rPr/>
              <w:t xml:space="preserve">  Перевозки и лог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технические средства высокоскоростного ж/д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организовывать высокоскоростное движение и осуществлять его обслуж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3.7. </w:t>
            </w:r>
            <w:r>
              <w:rPr/>
              <w:t xml:space="preserve"> </w:t>
            </w:r>
            <w:r>
              <w:rPr>
                <w:bCs/>
              </w:rPr>
              <w:t xml:space="preserve"> Высокоскоростной железнодорож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принципы организации контейнерных перевоз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организовывать склад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3.8. Складирование и организация контейне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 дифференцированного зачета (5-8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ематический план дисциплины </w:t>
      </w:r>
      <w:r>
        <w:rPr>
          <w:b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221"/>
        <w:gridCol w:w="851"/>
        <w:gridCol w:w="1417"/>
        <w:gridCol w:w="1418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курс, 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Основной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писание людей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шность, характер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ость челове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ка </w:t>
            </w:r>
          </w:p>
        </w:tc>
      </w:tr>
      <w:tr>
        <w:trPr>
          <w:trHeight w:val="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чев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рукция</w:t>
            </w:r>
            <w:r>
              <w:rPr>
                <w:bCs/>
                <w:sz w:val="20"/>
                <w:szCs w:val="20"/>
                <w:lang w:val="en-US"/>
              </w:rPr>
              <w:t xml:space="preserve"> To have\has go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овые глаголы для описания внеш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челове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и профессиональные каче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личностные отношения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ые ц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между подрост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личностные отно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е отношения. Субордин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седневная жизнь, условия жизни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е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расписание</w:t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за границ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 для поиска работы за границ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 по поиску работы за границ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из и документы для оформления виз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, здоровье, спорт 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организма человека. Болезни, лекарства для их леч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ка </w:t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одальные глаголы. Знаменитые спортсме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лимпийские игры. Виды спо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. Первая медицинская помощь пострадавшим на ж\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а</w:t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3 семест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, самочувствие, перв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, 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</w:rPr>
              <w:t>Природа и человек (климат, погода, экология)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Влияние железной дороги на эколог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Влияние железной дороги на здоровье челове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технический прогресс </w:t>
            </w:r>
            <w:r>
              <w:rPr>
                <w:b/>
                <w:sz w:val="20"/>
                <w:szCs w:val="20"/>
              </w:rPr>
              <w:t>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менение роботов на железнодорожном транспор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</w:t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истанционное управление </w:t>
            </w:r>
            <w:r>
              <w:rPr>
                <w:rStyle w:val="Mwheadline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Д-транспор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Дистанционное управление </w:t>
            </w:r>
            <w:r>
              <w:rPr>
                <w:rStyle w:val="Mwheadline"/>
                <w:color w:val="000000"/>
                <w:sz w:val="20"/>
                <w:szCs w:val="20"/>
              </w:rPr>
              <w:t>в метр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/>
                <w:sz w:val="20"/>
                <w:szCs w:val="20"/>
              </w:rPr>
              <w:t>Досуг (2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. Картинные галер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 Всемирно известные теат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юзиклы и спектак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[1] с.196 Упр.1 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и. Великие писатели и их произве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атели США и Великобритани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тели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ливуд – империя кинематографа. Знаменитые актеры и режиссеры Голливу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 в России. Знаменитые актеры и режиссер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 с.199 Упр.10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и. В магази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магаз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покуп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“I d like to…” </w:t>
            </w:r>
            <w:r>
              <w:rPr>
                <w:sz w:val="20"/>
                <w:szCs w:val="20"/>
              </w:rPr>
              <w:t>Модальный глагол са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е продавца и покуп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4 семест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. По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ие писатели и их произве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о фильм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об актер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и, театры, картинные галереи Великобритании и СШ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2 кур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, 5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стройство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ы СШ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и Великобритан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] с.151 Упр.3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строй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ых, каникулы, отпуск. Туризм 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ездка за границ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 «В ресторане», «В гостинице», «На вокзале», «В аэропорту», «Прокат автомобил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на оформление виз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егистрационной формы в оте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чинение 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говора на аренду автомоби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и покупка авиабилета. Бронирование гостиничного номе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0" w:name="OLE_LINK1"/>
            <w:r>
              <w:rPr>
                <w:bCs/>
                <w:sz w:val="20"/>
                <w:szCs w:val="20"/>
              </w:rPr>
              <w:t>Профессиональное образование за рубежом</w:t>
            </w:r>
            <w:bookmarkEnd w:id="0"/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образование в СШ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образование в Великобритан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образование в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оем техникум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 курс, 6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Профессиональный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Собеседование </w:t>
            </w:r>
            <w:r>
              <w:rPr>
                <w:b/>
                <w:bCs/>
                <w:sz w:val="20"/>
                <w:szCs w:val="20"/>
              </w:rPr>
              <w:t>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правда о собеседовании. Внешний ви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вопросы собесед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диалог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Телефонный разговор </w:t>
            </w:r>
            <w:r>
              <w:rPr>
                <w:b/>
                <w:bCs/>
                <w:sz w:val="20"/>
                <w:szCs w:val="20"/>
              </w:rPr>
              <w:t>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разговор. Этапы разговора, пробле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равок по телефону. Сокращения, используемые при разговор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b/>
                <w:bCs/>
                <w:sz w:val="20"/>
                <w:szCs w:val="20"/>
              </w:rPr>
              <w:t>Письмо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ительные, благодарственные письма. Письмо соболез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е письмо. Письмо-запрос. Письмо-заказ на товары.  Рекламационное письмо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письма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Электронная почта </w:t>
            </w:r>
            <w:r>
              <w:rPr>
                <w:b/>
                <w:bCs/>
                <w:sz w:val="20"/>
                <w:szCs w:val="20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лектронная почта. Внутренние сообщения, в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правка электронного пись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.5. Резюме </w:t>
            </w:r>
            <w:r>
              <w:rPr>
                <w:b/>
                <w:bCs/>
                <w:sz w:val="20"/>
                <w:szCs w:val="20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юме. Структура резюме. Типы резюм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резюме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езюме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Профессионально направленный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писание профессии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. Описание профе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навыки. Образование и обу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 История железнодорожного транспорта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железнодорожного транспо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азвития железных дорог в США. </w:t>
            </w:r>
            <w:r>
              <w:rPr>
                <w:bCs/>
                <w:sz w:val="20"/>
                <w:szCs w:val="20"/>
                <w:lang w:val="en-US"/>
              </w:rPr>
              <w:t>Amtrak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железнодорожная пассажирская корпор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железных дорог в России. Великая сибирская магистр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 Поезда и вагоны 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ипы поез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ка 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Категории вагонов и классы обслужи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yle41"/>
                <w:sz w:val="20"/>
                <w:szCs w:val="20"/>
              </w:rPr>
              <w:t>Расположение мест в вагон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>
                <w:rStyle w:val="Style41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Услуги, включенные в стоимость ж/д бил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yle41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3 кур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, 7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Грузовые документы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3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3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3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перевозки и поставка товаров. Инкотермс. Международные правила толкования торговых терминов.</w:t>
            </w:r>
            <w:r>
              <w:rPr>
                <w:bCs/>
                <w:sz w:val="20"/>
                <w:szCs w:val="20"/>
              </w:rPr>
              <w:t xml:space="preserve"> Транспортные оп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накладные. Упаковка и маркировка. Страховка. Порядок расч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ка 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b/>
                <w:sz w:val="20"/>
                <w:szCs w:val="20"/>
              </w:rPr>
              <w:t>Перевозки и логистика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транспорта. Перевозки по видам транспорт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ка 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и и логистика. Снабжение и поставки. Что такое логистика? Логистическая цепоч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перевоз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ова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транспортировки. Габаритные размеры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а товар. Маркировка. Погрузка. Уведомление об отправке. Отгрузочное поруч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 Высокоскоростной железнодорожный транспорт 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ысокоскоростного дви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ть график 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скоростные магистра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высокоскоростного ж/д транспор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скоростные поезда нового поко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, 8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Складирование и организация контейнерных перевозок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. Погрузочно-разгрузочное оборудование. Склады. Складская зона. Складирование сегодн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тейнерных перевозок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перевозки. Контейнерные перевозки. Виды контейне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inherit;Times New Roman" w:hAnsi="inherit;Times New Roman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9. </w:t>
            </w:r>
            <w:r>
              <w:rPr>
                <w:rFonts w:eastAsia="TimesNewRomanPSMT;MS Mincho"/>
                <w:b/>
                <w:sz w:val="20"/>
                <w:szCs w:val="20"/>
              </w:rPr>
              <w:t>Основы обеспече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  <w:t>дорожного движения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безопасность дорожного дви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К 1-5,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ассификация и анализ дорожно-транспортных происшест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изуального словаря профессиональных терми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4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ЕАЛИЗАЦИИ ПРОГРАММЫ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 «АНГЛИЙСКИЙ ЯЗЫК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</w:rPr>
        <w:t xml:space="preserve">3.1. </w:t>
      </w:r>
      <w:r>
        <w:rPr>
          <w:b/>
          <w:color w:val="000000"/>
        </w:rPr>
        <w:t>Требования к минимальному материально</w:t>
      </w:r>
      <w:r>
        <w:rPr>
          <w:b/>
          <w:bCs/>
          <w:color w:val="000000"/>
        </w:rPr>
        <w:t>-</w:t>
      </w:r>
      <w:r>
        <w:rPr>
          <w:b/>
          <w:color w:val="000000"/>
        </w:rPr>
        <w:t>техническому обеспечению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еализация программы дисциплины требует наличия учебного кабинета «Иностранного языка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борудование учебного кабинет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 xml:space="preserve">Состав учебного оборудования в кабинете иностранного языка определяется действующими </w:t>
      </w:r>
      <w:r>
        <w:rPr>
          <w:b/>
          <w:bCs/>
          <w:color w:val="000000"/>
        </w:rPr>
        <w:t>"</w:t>
      </w:r>
      <w:r>
        <w:rPr>
          <w:b/>
          <w:color w:val="000000"/>
        </w:rPr>
        <w:t>Перечнями учебного оборудования по иностранному языку для общеобразовательных учреждений России</w:t>
      </w:r>
      <w:r>
        <w:rPr>
          <w:b/>
          <w:bCs/>
          <w:color w:val="000000"/>
        </w:rPr>
        <w:t xml:space="preserve">", </w:t>
      </w:r>
      <w:r>
        <w:rPr>
          <w:b/>
          <w:color w:val="000000"/>
        </w:rPr>
        <w:t>утвержденными приказом Министерства образования Российской Федераци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бинет должен быть оснащен мебелью д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и рабочего места преподава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и рабочих мест обучающихс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ля рационального размещения и хранения учебного обору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ля организации использования аппаратур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идеомагнитофо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телевизор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экран с регулируемым углом наклона для проекции транспарантов, диапозитив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интерактивная доск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мпьютер с лицензионным программным обеспечением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онк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учебники (по количеству обучающихся в групп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ловари (двуязычные, по количеству обучающихся в группе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кабинете необходимо предусмотреть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языкам, паспорт кабине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кабинете должен быть каталог учебного оборудования, которым оснащен кабинет, картотеки справочной литературы, методической литературы для преподавателя, для обучающихся, картотека средств обучения, систематизированных по учебным группам, по темам, картотека подготовки преподавателя к учебному занятию, тематическая картотека, содержащая индивидуальные, групповые задания для обучающих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Информационное обеспечение обучения. Перечень рекомендуемых учебных изданий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Интернет</w:t>
      </w:r>
      <w:r>
        <w:rPr>
          <w:b/>
          <w:bCs/>
          <w:color w:val="000000"/>
        </w:rPr>
        <w:t>-</w:t>
      </w:r>
      <w:r>
        <w:rPr>
          <w:b/>
          <w:color w:val="000000"/>
        </w:rPr>
        <w:t>ресурсов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дополнительной литературы</w:t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СПИСОК ИСТОЧНИК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>Основные источники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Агеева, Е. А.  Английский язык для сварщиков: учебник для студентов учреждений сред. проф. образования / Е. А. Агеева. - 2-е изд., испр. - Москва: Академия, 2018. - 240 с.</w:t>
        <w:tab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Маньковская, З. В. Английский язык: учебное пособие / З. В. Маньковская. — Москва: ИНФРА-М, 2019. — 200с. — (Среднее профессиональное образование). - URL: https://new.znanium.com/catalog/product/1003044 (дата обращения 1.09.2019). –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Радовель, В. А. Английский язык для технических вузов: учебное пособие / В. А. Радовель. - 2-е изд. - Москва: РИОР, ИНФРА-М, 2019. - 296 с. - URL: https://new.znanium.com/document?id=327988 (дата обращения 1.09.2019). –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</w:t>
        <w:tab/>
        <w:t>Planet of English: Сборник аудиоматериалов к учебнику английского языка для учреждений НПО и СПО / Г. Т. Безкоровайная, Н. И. Соколова, Е. А. Койранская, Г. В. Лаврик. – Москва: Академия, 2012. – 21 CD-ROM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 xml:space="preserve">Planet of English: учебник английского языка для учреждений НПО и СПО / Г. Т. Безкоровайная. - 3-е изд., стер. – Москва: Академия, 2014. – 25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 xml:space="preserve">UP &amp; UP 10: Students Book : учебник английского языка для 10 класса: среднее (полное) общее образование (базовый уровень) / под ред. В. Г. Тимофеева. - Москва: Академия, 2012.–14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</w:t>
        <w:tab/>
        <w:t xml:space="preserve">Английский язык для профиля "Автомобили и автомобильное хозяйство" = English for students of Motor transport and motor car industry: учебник для студ. учреждений высш. проф. образования / Г. В. Шевцова, О. Г. Лебедева, В. Е. Сумина. - 2-е изд., испр. - Москва : Академия, 2012. - 320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</w:t>
        <w:tab/>
        <w:t>Англо-русский словарь основных транспортных терминов / под. общ. ред. В. В. Космина. - Москва: РИОР: ИНФРА-М, 2013. - 544 с. - URL: https://new.znanium.com/catalog/product/415352 (дата обращения: 01.09.2019). -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</w:t>
        <w:tab/>
        <w:t xml:space="preserve">Биболетова, М. З. Английский язык: Английский с удовольствием / Enjoy English: рабочая тетрадь № 1 к учебнику для 10 кл. общеобраз. учреждений / М. З. Биболетова. - Обнинск: Титул, 2010. – 21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</w:t>
        <w:tab/>
        <w:t xml:space="preserve">Биболетова, М. З. Английский язык: Английский с удовольствием / Enjoy English: учебник для 10 кл. общеобраз. учреждений / М. З. Биболетова. - Обнинск: Титул, 2011. – 21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</w:t>
        <w:tab/>
        <w:t xml:space="preserve">Голубев, А. П. Английский язык: учебник для студ. учреждений сред. проф. образования / А.  П. Голубев. – 12-е изд. стер. – Москва: Академия, 2012. –30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</w:t>
        <w:tab/>
        <w:t xml:space="preserve">Голубев, А. П. Английский язык для технических специальностей: English for Technical Colleges : учебник для студ. учреждений сред. проф. образования / А. П. Голубев. - 3-е изд., стер. – Москва: Академия, 2013. – 208 с. – 30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</w:t>
        <w:tab/>
        <w:t>Горячкин, А. Ю. Англо-русский словарь и русско-английский автомобильный словарь. Компактное издание. Свыше 50 000 терминов, сочетаний, эквивалентов и значений с транскрипцией / А. Ю. Горячкин; под ред. к.т.н. В. В. Комарова. - Москва: Живой язык , 2009. - 512 с.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</w:t>
        <w:tab/>
        <w:t xml:space="preserve">Колесникова, Н. Н. Английский язык для менеджеров: English for Managers: учебник для студ. учреждений сред. проф. образования / Н. Н. Колесникова. – 8-е изд., стер. – Москва: Академия, 2012. – 30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</w:t>
        <w:tab/>
        <w:t xml:space="preserve">Лаврик, Е. В. Planet of English: Social &amp; Financial Practice Book: Английский язык: Практикум для профессий и специальностей социально-экономического профиля СПО : учебное пособие / Е. В. Лаврик. – Москва: Академия, 2014. - 9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</w:t>
        <w:tab/>
        <w:t>Миловидов, В. А. Самоучитель английского языка / В. А. Миловидов. - 4-е изд. - Москва : Айрис-пресс, 2009. - 480 с. – 5 экз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.</w:t>
        <w:tab/>
        <w:t xml:space="preserve">Мюллер, В. К. Большой англо-русский словарь: В новой редакции: 220 000 слов, словосочетаний, идеоматических выражений, пословиц и поговорок / В. К. Мюллер. - 10-е изд., стер. - Москва: Цитадель-трейд, 2009. - 832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</w:t>
        <w:tab/>
        <w:t>Мюллер, В. К. Новый англо-русский, русско-английский словарь : 50 000 слов : / В. К. Мюллер. - Москва: Аделант, 2012. - 800 с. – 1 экз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</w:t>
        <w:tab/>
        <w:t xml:space="preserve">Новый англо-русский и русско-английский словарь с грамматическим приложением: 50 000 слов / сост. А. В. Васильев. - Москва: Евро-пресс, 2013. - 512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</w:t>
        <w:tab/>
        <w:t xml:space="preserve">Новый англо-русский словарь: 50 000 слов / сост. С. И. Карантиров. - Москва: Дом славянской книги, 2009. - 787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</w:t>
        <w:tab/>
        <w:t>Радовель, В. А. Английский язык для технических вузов: учебное пособие / В. А. Радовель. - 2-е изд. - Москва : РИОР, ИНФРА-М, 2019. - 296 с. - URL: https://new.znanium.com/document?id=327988 (дата обращения 1.09.2019). –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 Соколова, Н. И. Planet of English: Social &amp; Financial Practice Book: Английский язык: Практикум для специальностей гуманитарного профиля СПО: учебное пособие / Н. И. Соколова. – Москва: Академия, 2014. - 96 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 «АНГЛИЙСКИЙ ЯЗЫК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.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76"/>
        <w:gridCol w:w="353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общих компетен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 1-9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1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ашние задания проблем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защита индивидуальных и групповых заданий проектного характер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адиционная система отметок (в баллах)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  <w:tr>
        <w:trPr>
          <w:trHeight w:val="29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 1-9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1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 фронтальный опрос;</w:t>
            </w:r>
          </w:p>
          <w:p>
            <w:pPr>
              <w:pStyle w:val="Normal"/>
              <w:ind w:left="33" w:hanging="0"/>
              <w:rPr/>
            </w:pPr>
            <w:r>
              <w:rPr/>
              <w:t>- индивидуальный опрос;</w:t>
            </w:r>
          </w:p>
          <w:p>
            <w:pPr>
              <w:pStyle w:val="Normal"/>
              <w:rPr/>
            </w:pPr>
            <w:r>
              <w:rPr/>
              <w:t>- тестирование по теоретическому материалу;</w:t>
            </w:r>
          </w:p>
          <w:p>
            <w:pPr>
              <w:pStyle w:val="Normal"/>
              <w:rPr/>
            </w:pPr>
            <w:r>
              <w:rPr/>
              <w:t>- практическая работа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000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color w:val="000000"/>
      <w:sz w:val="28"/>
      <w:lang w:val="en-US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Style41">
    <w:name w:val="style4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02:00Z</dcterms:created>
  <dc:creator>BLINOV</dc:creator>
  <dc:description/>
  <cp:keywords/>
  <dc:language>en-US</dc:language>
  <cp:lastModifiedBy>user</cp:lastModifiedBy>
  <cp:lastPrinted>2009-07-23T19:46:00Z</cp:lastPrinted>
  <dcterms:modified xsi:type="dcterms:W3CDTF">2022-10-03T10:25:00Z</dcterms:modified>
  <cp:revision>536</cp:revision>
  <dc:subject/>
  <dc:title>ПРОЕКТ</dc:title>
</cp:coreProperties>
</file>